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11: The Emerald Isl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nifred Horan / “The Princess and the Frog” / Just One Wish / Shanach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eclan O'Rourke / “In Painter's Light” / Arrivals / Schoolki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oel Rice / “The Humours of Ballyloughlin” / Light Through the Leaves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thy Ryan / “Somewhere Along the Road” / Somewhere Along the Road / Shanachie</w:t>
      </w:r>
    </w:p>
    <w:p>
      <w:pPr>
        <w:pStyle w:val="Normal"/>
        <w:tabs>
          <w:tab w:val="clear" w:pos="709"/>
          <w:tab w:val="left" w:pos="9705" w:leader="none"/>
        </w:tabs>
        <w:rPr>
          <w:lang w:val="en-US"/>
        </w:rPr>
      </w:pPr>
      <w:r>
        <w:rPr>
          <w:rFonts w:eastAsia="Times New Roman" w:cs="Times New Roman" w:ascii="Times New Roman" w:hAnsi="Times New Roman"/>
          <w:lang w:val="en-US"/>
        </w:rPr>
        <w:t>Qristina &amp; Quinn Bachand / “The Bachand Jigs” / Little Hinges / Beacon Ridg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Doyle / “The Rambler from Clare” / The Path of Stones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evin Burke / “The Clog - Abbey's Green Isle - O'Keefe's” / Sligo Made / Loftu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itty Donohoe / “Bold Jack Donohoe” / The Irishman's Daughter / Roheen</w:t>
      </w:r>
    </w:p>
    <w:p>
      <w:pPr>
        <w:pStyle w:val="Normal"/>
        <w:tabs>
          <w:tab w:val="clear" w:pos="709"/>
          <w:tab w:val="left" w:pos="9705" w:leader="none"/>
        </w:tabs>
        <w:rPr>
          <w:lang w:val="en-US"/>
        </w:rPr>
      </w:pPr>
      <w:r>
        <w:rPr>
          <w:rFonts w:eastAsia="Times New Roman" w:cs="Times New Roman" w:ascii="Times New Roman" w:hAnsi="Times New Roman"/>
          <w:lang w:val="en-US"/>
        </w:rPr>
        <w:t>Winifred Horan / “Life Ain't So Bad - Mary &amp; Julia's Reel” / Just One Wish / Shanachi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out / “Paddy McCorley” / Undaunted / Liekedel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bin Bullock / “Carolan's Receipt” / The Carolan Collection / Dancing Wolf</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ervish / “There's Whiskey in the Jar” / The Great Irish Song Book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e Banjo 3 / “Old Time Son - Johnny O'Leary's” / Gather the Good / Self-Produced</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11: The Emerald Isl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Winifred Horan / “The Princess and the Frog” 4: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00 Declan O'Rourke / “In Painter's Light”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49 Noel Rice / “The Humours of Ballyloughlin” 1: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42 Cathy Ryan / “Somewhere Along the Road” 4: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04 Qristina &amp; Quinn Bachand / “The Bachand Jigs” 4: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43 John Doyle / “The Rambler from Clare” 5: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40 Kevin Burke / “The Clog - Abbey's Green Isle – O'Keefe's”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11 Kitty Donohoe / “Bold Jack Donohoe” 4: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25 Winifred Horan / “Life Ain't So Bad - Mary &amp; Julia's Reel”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37:43 Stout / “Paddy McCorley” 4:08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52 Robin Bullock / “Carolan's Receipt” 3: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15 Dervish / “There's Whiskey in the Jar” 6: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3 We Banjo 3 / “Old Time Son - Johnny O'Leary's” 4:2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1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Princess...” 4:1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4:14</w:t>
      </w:r>
    </w:p>
    <w:p>
      <w:pPr>
        <w:pStyle w:val="Normal"/>
        <w:rPr>
          <w:rFonts w:ascii="Times New Roman" w:hAnsi="Times New Roman" w:eastAsia="Times New Roman" w:cs="Times New Roman"/>
        </w:rPr>
      </w:pPr>
      <w:r>
        <w:rPr>
          <w:rFonts w:eastAsia="Times New Roman" w:cs="Times New Roman" w:ascii="Times New Roman" w:hAnsi="Times New Roman"/>
        </w:rPr>
        <w:t>Voice out “22-11” 57:01</w:t>
      </w:r>
    </w:p>
    <w:p>
      <w:pPr>
        <w:pStyle w:val="Normal"/>
        <w:rPr/>
      </w:pPr>
      <w:r>
        <w:rPr/>
      </w:r>
    </w:p>
    <w:p>
      <w:pPr>
        <w:pStyle w:val="Normal"/>
        <w:rPr>
          <w:sz w:val="24"/>
          <w:szCs w:val="24"/>
          <w:lang w:val="en-US"/>
        </w:rPr>
      </w:pPr>
      <w:r>
        <w:rPr>
          <w:rFonts w:eastAsia="Times New Roman" w:cs="Times New Roman" w:ascii="Times New Roman" w:hAnsi="Times New Roman"/>
        </w:rPr>
        <w:t>There is a 30 second Promo available for SORM 25-11</w:t>
      </w:r>
    </w:p>
    <w:p>
      <w:pPr>
        <w:pStyle w:val="Normal"/>
        <w:tabs>
          <w:tab w:val="clear" w:pos="709"/>
          <w:tab w:val="left" w:pos="9705" w:leader="none"/>
        </w:tabs>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0:04:55Z</dcterms:created>
  <dc:creator>Tom Druckenmiller</dc:creator>
  <dc:description/>
  <dc:language>en-US</dc:language>
  <cp:lastModifiedBy/>
  <cp:revision>0</cp:revision>
  <dc:subject/>
  <dc:title/>
</cp:coreProperties>
</file>