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0: Janis Ian and the Wome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acy Dares / “Old Grey Goose” / Crooked Lake / Groundswe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na Herula / “Bang at the Door” / Bang at the Door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za Gilkyson / “Buffalo Gals Redux” / Songs from the River Wind / Howlin' Do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Bend in the River” / Big Earful / Red House</w:t>
      </w:r>
    </w:p>
    <w:p>
      <w:pPr>
        <w:pStyle w:val="Normal"/>
        <w:tabs>
          <w:tab w:val="clear" w:pos="709"/>
          <w:tab w:val="left" w:pos="9705" w:leader="none"/>
        </w:tabs>
        <w:rPr>
          <w:lang w:val="en-US"/>
        </w:rPr>
      </w:pPr>
      <w:r>
        <w:rPr>
          <w:rFonts w:eastAsia="Times New Roman" w:cs="Times New Roman" w:ascii="Times New Roman" w:hAnsi="Times New Roman"/>
          <w:lang w:val="en-US"/>
        </w:rPr>
        <w:t>Dori Freeman / “Ten Thousand Roses” / Ten Thousand Roses / Blue He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oife O'Donovan / “Age of Apathy” / Age of Apathy / Yep Ro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MacLeod / “The Train Across the Great Salt Lake” / Uranium Maiden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ce Di Micele / “Every Seed” / Every Seed We Plant / Alice Otter</w:t>
      </w:r>
    </w:p>
    <w:p>
      <w:pPr>
        <w:pStyle w:val="Normal"/>
        <w:tabs>
          <w:tab w:val="clear" w:pos="709"/>
          <w:tab w:val="left" w:pos="9705" w:leader="none"/>
        </w:tabs>
        <w:rPr>
          <w:lang w:val="en-US"/>
        </w:rPr>
      </w:pPr>
      <w:r>
        <w:rPr>
          <w:rFonts w:eastAsia="Times New Roman" w:cs="Times New Roman" w:ascii="Times New Roman" w:hAnsi="Times New Roman"/>
          <w:lang w:val="en-US"/>
        </w:rPr>
        <w:t>Tracy Dares / “C Group” / Crooked Lake / Groundswe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nis Ian / “I'm Still Standing” / The Light at the End of the Line / Rude Gir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nis Ian / “Swannanoa” / The Light at the End of the Line / Rude Girl</w:t>
      </w:r>
    </w:p>
    <w:p>
      <w:pPr>
        <w:pStyle w:val="Normal"/>
        <w:tabs>
          <w:tab w:val="clear" w:pos="709"/>
          <w:tab w:val="left" w:pos="9705" w:leader="none"/>
        </w:tabs>
        <w:rPr>
          <w:lang w:val="en-US"/>
        </w:rPr>
      </w:pPr>
      <w:r>
        <w:rPr>
          <w:rFonts w:eastAsia="Times New Roman" w:cs="Times New Roman" w:ascii="Times New Roman" w:hAnsi="Times New Roman"/>
          <w:lang w:val="en-US"/>
        </w:rPr>
        <w:t>Janis Ian / “The Light at the End of the Line” / The Light at the End of the Line / Rude Gir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Ani Di Franco / “Station Identification” / Revolutionary Love / Righteous Bab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an Shelley / “Brighter Than the Blues” / Over and Even / No Quar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Long Slow Train” / Damn Sure Blue / Large Riv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5-10: Janis Ian and the Wome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racy Dares / “Old Grey Goose”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6 Donna Herula / “Bang at the Doo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8 Eliza Gilkyson / “Buffalo Gals Redux”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01 Claudia Schmidt / “Bend in the River”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8 Dori Freeman / “Ten Thousand Rose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43 Aoife O'Donovan / “Age of Apathy”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5 Kate MacLeod / “The Train Across the Great Salt Lake” 4: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9 Alice Di Micele / “Every Seed”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15 Tracy Dares / “C Group”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2 Janis Ian / “I'm Still Standing”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2 Janis Ian / “Swannanoa”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5 Janis Ian / “The Light at the End of the Line”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0 Ani Di Franco / “Station Identification”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2 Joan Shelley / “Brighter Than the Blues”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5 Kate Campbell / “Long Slow Train” 3:09</w:t>
      </w:r>
    </w:p>
    <w:p>
      <w:pPr>
        <w:pStyle w:val="Normal"/>
        <w:tabs>
          <w:tab w:val="clear" w:pos="709"/>
          <w:tab w:val="left" w:pos="9705" w:leader="none"/>
        </w:tabs>
        <w:rPr>
          <w:lang w:val="en-US"/>
        </w:rPr>
      </w:pPr>
      <w:r>
        <w:rPr>
          <w:rFonts w:eastAsia="Times New Roman" w:cs="Times New Roman" w:ascii="Times New Roman" w:hAnsi="Times New Roman"/>
          <w:lang w:val="en-US"/>
        </w:rPr>
        <w:t>56:41 Pete Seeger / “If I Had A Hammer”(excerpt)</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Old Grey Goose” 3:21</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9</w:t>
      </w:r>
    </w:p>
    <w:p>
      <w:pPr>
        <w:pStyle w:val="Normal"/>
        <w:rPr>
          <w:rFonts w:ascii="Times New Roman" w:hAnsi="Times New Roman" w:eastAsia="Times New Roman" w:cs="Times New Roman"/>
        </w:rPr>
      </w:pPr>
      <w:r>
        <w:rPr>
          <w:rFonts w:eastAsia="Times New Roman" w:cs="Times New Roman" w:ascii="Times New Roman" w:hAnsi="Times New Roman"/>
        </w:rPr>
        <w:t>Voice out “22-09” 56:40</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5-10</w:t>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04:15Z</dcterms:created>
  <dc:creator>Tom Druckenmiller</dc:creator>
  <dc:description/>
  <dc:language>en-US</dc:language>
  <cp:lastModifiedBy/>
  <cp:revision>0</cp:revision>
  <dc:subject/>
  <dc:title/>
</cp:coreProperties>
</file>