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5-08: Songs of Hope and Struggle</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lonious Monk / “Thelonious” / Underground / CB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Eric Bibb / Refugee Man” / Migration Blues / Stony Plain</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arika / “Aloka” / The Rough Guide to the Music of Madagascar / Rough Guid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Rhiannon Giddens / “Better Get it Right the First Time” / Freedom Highway / Nonesuch</w:t>
      </w:r>
    </w:p>
    <w:p>
      <w:pPr>
        <w:pStyle w:val="Normal"/>
        <w:tabs>
          <w:tab w:val="clear" w:pos="709"/>
          <w:tab w:val="left" w:pos="9705" w:leader="none"/>
        </w:tabs>
        <w:rPr>
          <w:lang w:val="en-US"/>
        </w:rPr>
      </w:pPr>
      <w:r>
        <w:rPr>
          <w:rFonts w:eastAsia="Times New Roman" w:cs="Times New Roman" w:ascii="Times New Roman" w:hAnsi="Times New Roman"/>
          <w:lang w:val="en-US"/>
        </w:rPr>
        <w:t>Blind Blake / “Brown Skin Gal-Mary Ann” / Legends of Calypso / Arc</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Issa Bagayogo / “Saye Mogo Bana” / African Groove / Putumayo</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Kaia Kater / “Nine Pin” / Nine Pin / Kingswood</w:t>
      </w:r>
    </w:p>
    <w:p>
      <w:pPr>
        <w:pStyle w:val="Normal"/>
        <w:tabs>
          <w:tab w:val="clear" w:pos="709"/>
          <w:tab w:val="left" w:pos="9705" w:leader="none"/>
        </w:tabs>
        <w:rPr>
          <w:lang w:val="en-US"/>
        </w:rPr>
      </w:pPr>
      <w:r>
        <w:rPr>
          <w:rFonts w:eastAsia="Times New Roman" w:cs="Times New Roman" w:ascii="Times New Roman" w:hAnsi="Times New Roman"/>
          <w:lang w:val="en-US"/>
        </w:rPr>
        <w:t>Thelonious Monk / “Thelonious (take 3)” / Underground / CBS</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Various / “Chohun and Gymamadudu” / Africa-Ancient Ceremonies: Dance Music &amp; Songs of Ghana / Nonesuch-Explorer</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aul Simon-Bakithi Kumolo / “Diamonds on the Soles of her Shoes (Alternate)” / Graceland / Sony Legacy</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Kotoja / “Swale” / The Super Sawale Collection / Putumayo</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Mandinka and Fulani Music of Gambia / “Dangoma” / Ancient Heart / Axiom</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Sweet Honey in the Rock / “This Place Inside Where I Can Rest” / #LoveinEvolution / Appleseed</w:t>
      </w:r>
    </w:p>
    <w:p>
      <w:pPr>
        <w:pStyle w:val="Normal"/>
        <w:tabs>
          <w:tab w:val="clear" w:pos="709"/>
          <w:tab w:val="left" w:pos="9705" w:leader="none"/>
        </w:tabs>
        <w:rPr>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lang w:val="en-US"/>
        </w:rPr>
      </w:pPr>
      <w:r>
        <w:rPr>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5-08: Songs of Hope and Struggle</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Total Time 58:30</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0:0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17 Thelonious Monk / “Thelonious” 3:1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5:08 Eric Bibb / Refugee Man” 3:0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8:13 Tarika / “Aloka” 4:4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2:56 Rhiannon Giddens / “Better Get it Right the First Time” 3:2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6:16 Blind Blake / “Brown Skin Gal-Mary Ann” 2:4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0:14 Issa Bagayogo / “Saye Mogo Bana” 5:1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5:27 Kaia Kater / “Nine Pin” / Nine Pin / Kingswood 5:0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0:32 Thelonious Monk / “Thelonious (take 3)” 3:1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4:57 Various / “Chohun and Gymamadudu” 4:2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9:24 Paul Simon-Bakithi Kumolo / “Diamonds on the Soles of her Shoes (Alternate)” 4:4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4:02 Kotoja / “Swale” 4:4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9:54 Mandinka and Fulani Music of Gambia / “Dangoma” 3:0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2:58 Sweet Honey in the Rock / “This Place Inside Where I Can Rest” 3:20</w:t>
      </w:r>
    </w:p>
    <w:p>
      <w:pPr>
        <w:pStyle w:val="Normal"/>
        <w:tabs>
          <w:tab w:val="clear" w:pos="709"/>
          <w:tab w:val="left" w:pos="9705" w:leader="none"/>
        </w:tabs>
        <w:rPr>
          <w:lang w:val="en-US"/>
        </w:rPr>
      </w:pPr>
      <w:r>
        <w:rPr>
          <w:rFonts w:eastAsia="Times New Roman" w:cs="Times New Roman" w:ascii="Times New Roman" w:hAnsi="Times New Roman"/>
          <w:lang w:val="en-US"/>
        </w:rPr>
        <w:t xml:space="preserve">57:11 Pete Seeger / “If I Had A Hammer”(excerpt) </w:t>
      </w:r>
    </w:p>
    <w:p>
      <w:pPr>
        <w:pStyle w:val="Normal"/>
        <w:tabs>
          <w:tab w:val="clear" w:pos="709"/>
          <w:tab w:val="left" w:pos="9705" w:leader="none"/>
        </w:tabs>
        <w:rPr>
          <w:lang w:val="en-US"/>
        </w:rPr>
      </w:pPr>
      <w:r>
        <w:rPr>
          <w:lang w:val="en-US"/>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Thelonious” 4:00</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31:37</w:t>
      </w:r>
    </w:p>
    <w:p>
      <w:pPr>
        <w:pStyle w:val="Normal"/>
        <w:rPr>
          <w:rFonts w:ascii="Times New Roman" w:hAnsi="Times New Roman" w:eastAsia="Times New Roman" w:cs="Times New Roman"/>
        </w:rPr>
      </w:pPr>
      <w:r>
        <w:rPr>
          <w:rFonts w:eastAsia="Times New Roman" w:cs="Times New Roman" w:ascii="Times New Roman" w:hAnsi="Times New Roman"/>
        </w:rPr>
        <w:t>Voice out “21-05” 57:11</w:t>
      </w:r>
    </w:p>
    <w:p>
      <w:pPr>
        <w:pStyle w:val="Normal"/>
        <w:rPr/>
      </w:pPr>
      <w:r>
        <w:rPr/>
      </w:r>
    </w:p>
    <w:p>
      <w:pPr>
        <w:pStyle w:val="Normal"/>
        <w:rPr>
          <w:lang w:val="en-US"/>
        </w:rPr>
      </w:pPr>
      <w:r>
        <w:rPr>
          <w:rFonts w:eastAsia="Times New Roman" w:cs="Times New Roman" w:ascii="Times New Roman" w:hAnsi="Times New Roman"/>
        </w:rPr>
        <w:t>There is a 30 second Promo available for SORM 25-0</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sz w:val="32"/>
          <w:szCs w:val="32"/>
          <w:lang w:val="en-US"/>
        </w:rPr>
      </w:pPr>
      <w:r>
        <w:rPr>
          <w:sz w:val="32"/>
          <w:szCs w:val="32"/>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9:57:27Z</dcterms:created>
  <dc:creator>Tom Druckenmiller</dc:creator>
  <dc:description/>
  <dc:language>en-US</dc:language>
  <cp:lastModifiedBy/>
  <cp:revision>0</cp:revision>
  <dc:subject/>
  <dc:title/>
</cp:coreProperties>
</file>