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5-07: The Arc of History</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lizabeth Cotten / “Washington Blues” / Shake Sugare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Staple Singers / “Freedom Highway” / Freedom Highway / Epic Legac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ordon Lightfoot / “Black Day in July” / Did She Mention My Name? / United Artists</w:t>
      </w:r>
    </w:p>
    <w:p>
      <w:pPr>
        <w:pStyle w:val="Normal"/>
        <w:tabs>
          <w:tab w:val="clear" w:pos="709"/>
          <w:tab w:val="left" w:pos="9705" w:leader="none"/>
        </w:tabs>
        <w:rPr>
          <w:lang w:val="en-US"/>
        </w:rPr>
      </w:pPr>
      <w:r>
        <w:rPr>
          <w:rFonts w:eastAsia="Times New Roman" w:cs="Times New Roman" w:ascii="Times New Roman" w:hAnsi="Times New Roman"/>
          <w:lang w:val="en-US"/>
        </w:rPr>
        <w:t>Word Beat-Charles Williams &amp; Tom Teasley / “Wade in the Water” / The Soul Dances / T&amp;T</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il Scott-Heron / “The Revolution Will Not be Televised” / Pieces of a Man / Flying Dutchma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ernice Johnson Reagon / “Freedom in the Air” / Give Your Hands to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ny Joe White / “Willie and Laura Mae Jones” / Black and White / Reprise</w:t>
      </w:r>
    </w:p>
    <w:p>
      <w:pPr>
        <w:pStyle w:val="Normal"/>
        <w:tabs>
          <w:tab w:val="clear" w:pos="709"/>
          <w:tab w:val="left" w:pos="9705" w:leader="none"/>
        </w:tabs>
        <w:rPr>
          <w:lang w:val="en-US"/>
        </w:rPr>
      </w:pPr>
      <w:r>
        <w:rPr>
          <w:rFonts w:eastAsia="Times New Roman" w:cs="Times New Roman" w:ascii="Times New Roman" w:hAnsi="Times New Roman"/>
          <w:lang w:val="en-US"/>
        </w:rPr>
        <w:t>Elizabeth Cotten / “Ruben” / Shake Sugare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Our Native Daughters / “Black Myself” / Songs of Our Native Daughters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omas A. Dorsey w/ The Dixie Hummingbirds / “I'm Waiting for Jesus” / Precious Lord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olomon Linda's Original Evening Birds / “Mbube” / Mbube Roots / Rounder</w:t>
      </w:r>
    </w:p>
    <w:p>
      <w:pPr>
        <w:pStyle w:val="Normal"/>
        <w:tabs>
          <w:tab w:val="clear" w:pos="709"/>
          <w:tab w:val="left" w:pos="9705" w:leader="none"/>
        </w:tabs>
        <w:rPr>
          <w:lang w:val="en-US"/>
        </w:rPr>
      </w:pPr>
      <w:r>
        <w:rPr>
          <w:rFonts w:eastAsia="Times New Roman" w:cs="Times New Roman" w:ascii="Times New Roman" w:hAnsi="Times New Roman"/>
          <w:lang w:val="en-US"/>
        </w:rPr>
        <w:t>Martin Simpson &amp; Dom Flemons / “Stealin'” / Proudly Present A Selection... / Fledg'ling</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anny Lou Hamer / “Woke Up This Morning” / Songs My Mother Taught M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arl Robinson / “Black and White” / Classic Folk Music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ownie McGhee / “Black, Brown and White” / The Little Red Book of Protest Songs / Proper</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5-07: The Arc of History</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Elizabeth Cotten / “Washington Blues” 3: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02 The Staple Singers / “Freedom Highway” 4: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06 Gordon Lightfoot / “Black Day in July” 4: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15 Word Beat-Charles Williams &amp; Tom Teasley / “Wade in the Water” 5:1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58 Gil Scott-Heron / “The Revolution Will Not be Televised”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04 Bernice Johnson Reagon / “Freedom in the Air” 3: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19 Tony Joe White / “Willie and Laura Mae Jones” 4: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14 Elizabeth Cotten / “Ruben” 2: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3:50 Our Native Daughters / “Black Myself” 3: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41 Thomas A. Dorsey w/ The Dixie Hummingbirds / “I'm Waiting for Jesus” 3: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14 Solomon Linda's Original Evening Birds / “Mbube” 2: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3:58 Martin Simpson &amp; Dom Flemons / “Stealin'” 3: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24 Fanny Lou Hamer / “Woke Up This Morning” 2: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56 Earl Robinson / “Black and White” 2:5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4:51 Brownie McGhee / “Black, Brown and White” 2:38 </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54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Washington Blues” 3:49</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49</w:t>
      </w:r>
    </w:p>
    <w:p>
      <w:pPr>
        <w:pStyle w:val="Normal"/>
        <w:rPr>
          <w:rFonts w:ascii="Times New Roman" w:hAnsi="Times New Roman" w:eastAsia="Times New Roman" w:cs="Times New Roman"/>
        </w:rPr>
      </w:pPr>
      <w:r>
        <w:rPr>
          <w:rFonts w:eastAsia="Times New Roman" w:cs="Times New Roman" w:ascii="Times New Roman" w:hAnsi="Times New Roman"/>
        </w:rPr>
        <w:t>Voice out “20-07” 58:22</w:t>
      </w:r>
    </w:p>
    <w:p>
      <w:pPr>
        <w:pStyle w:val="Normal"/>
        <w:rPr/>
      </w:pPr>
      <w:r>
        <w:rPr/>
      </w:r>
    </w:p>
    <w:p>
      <w:pPr>
        <w:pStyle w:val="Normal"/>
        <w:rPr>
          <w:sz w:val="32"/>
          <w:szCs w:val="32"/>
          <w:lang w:val="en-US"/>
        </w:rPr>
      </w:pPr>
      <w:r>
        <w:rPr>
          <w:rFonts w:eastAsia="Times New Roman" w:cs="Times New Roman" w:ascii="Times New Roman" w:hAnsi="Times New Roman"/>
        </w:rPr>
        <w:t>There is a 30 second Promo available for SORM 25-07</w:t>
      </w:r>
    </w:p>
    <w:p>
      <w:pPr>
        <w:pStyle w:val="Normal"/>
        <w:tabs>
          <w:tab w:val="clear" w:pos="709"/>
          <w:tab w:val="left" w:pos="9705" w:leader="none"/>
        </w:tabs>
        <w:rPr>
          <w:sz w:val="32"/>
          <w:szCs w:val="32"/>
          <w:lang w:val="en-US"/>
        </w:rPr>
      </w:pPr>
      <w:r>
        <w:rPr>
          <w:sz w:val="32"/>
          <w:szCs w:val="32"/>
          <w:lang w:val="en-US"/>
        </w:rPr>
      </w:r>
    </w:p>
    <w:p>
      <w:pPr>
        <w:pStyle w:val="Normal"/>
        <w:tabs>
          <w:tab w:val="clear" w:pos="709"/>
          <w:tab w:val="left" w:pos="9705" w:leader="none"/>
        </w:tabs>
        <w:rPr>
          <w:sz w:val="32"/>
          <w:szCs w:val="32"/>
          <w:lang w:val="en-US"/>
        </w:rPr>
      </w:pPr>
      <w:r>
        <w:rPr>
          <w:sz w:val="32"/>
          <w:szCs w:val="32"/>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9:14:15Z</dcterms:created>
  <dc:creator>Tom Druckenmiller</dc:creator>
  <dc:description/>
  <dc:language>en-US</dc:language>
  <cp:lastModifiedBy/>
  <cp:revision>0</cp:revision>
  <dc:subject/>
  <dc:title/>
</cp:coreProperties>
</file>