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5-06: Ridin' That Trai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Bryant &amp; Paul Brown / “Roscoe” / Mike Bryant &amp; Paul Brown / Old Time Tiki Parlou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rman Blake / “Last Train from Poor Valley” / Fields of November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Haggard / “The Silver Ghost” / My Love Affair with Trains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ank Lee / “Reuben's Train” / Gourdhead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 Kweskin / “The Wreck of the Number 9” / Unjugged / Hornbe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ant Dermody / “Morning Train” / My Dony / Sel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urtney Marie Andrews / “Downtown Train” / Come On Up to the House / Dual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Campbell / “Long Slow Train” / Damn Sure Blue / Large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Bryant &amp; Paul Brown / “Going Up to Hamburg” / Mike Bryant &amp; Paul Brown / Old Time Tiki Parlou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oodman / “City of New Orleans” / Steve Goodman / Budda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ashville Bluegrass Band / “The Train Carrying Jimmie Rodgers Home” / Nashville Bluegrass Ban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ie Rodgers / “Waiting for a Train” / RCA Legacy The Essential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nnie Earl and the Broadcaster w/ David Bromberg / “It Takes A Lot to Laugh, It Takes a Train to Cry” / Beyond the Blue Door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Cash / “Hey Porter” / The Total Johnny Cash Sun Collection / Curb</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Choo, Choo Ch' Boogie” / Asleep at the Wheel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 L.Sutphin / “Last Train Blues” / Close to Home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5-06: Ridin' That Trai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ike Bryant &amp; Paul Brown / “Roscoe”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8 Norman Blake / “Last Train from Poor Valley” 3: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4 Merle Haggard / “The Silver Ghost”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47 Frank Lee / “Reuben's Train”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24 Jim Kweskin / “The Wreck of the Number 9”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5 Grant Dermody / “Morning Train” 3: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6 Courtney Marie Andrews / “Downtown Train” 4: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18 Kate Campbell / “Long Slow Train”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5 Mike Bryant &amp; Paul Brown / “Going Up to Hamburg” 2: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58 Steve Goodman / “City of New Orleans” 3: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6 Nashville Bluegrass Band / “The Train Carrying Jimmie Rodgers Home”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50 Jimmie Rodgers / “Waiting for a Train”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35 Ronnie Earl and the Broadcaster w/ David Bromberg / “It Takes A Lot to Laugh. It Takes a Train to Cry 6: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59 Johnny Cash / “Hey Porter”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1 Asleep at the Wheel / “Choo, Choo Ch' Boogie” 3: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27 V. L.Sutphin / “Last Train Blues” 1: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5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oscoe” 3:0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0</w:t>
      </w:r>
    </w:p>
    <w:p>
      <w:pPr>
        <w:pStyle w:val="Normal"/>
        <w:rPr>
          <w:rFonts w:ascii="Times New Roman" w:hAnsi="Times New Roman" w:eastAsia="Times New Roman" w:cs="Times New Roman"/>
        </w:rPr>
      </w:pPr>
      <w:r>
        <w:rPr>
          <w:rFonts w:eastAsia="Times New Roman" w:cs="Times New Roman" w:ascii="Times New Roman" w:hAnsi="Times New Roman"/>
        </w:rPr>
        <w:t>Voice out “19-47” 57:49</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5-06</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08:27Z</dcterms:created>
  <dc:creator>Tom Druckenmiller</dc:creator>
  <dc:description/>
  <dc:language>en-US</dc:language>
  <cp:lastModifiedBy>Tom Druckenmiller</cp:lastModifiedBy>
  <dcterms:modified xsi:type="dcterms:W3CDTF">2019-11-03T20:35:53Z</dcterms:modified>
  <cp:revision>1</cp:revision>
  <dc:subject/>
  <dc:title/>
</cp:coreProperties>
</file>