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5: Ridin' That Tra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Travis / “Blue Smoke” / The Merle Travis Guitar / Rav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ley Baugus / “Reuben's Train” / Little Black Train's A Comin' / Old Garden</w:t>
      </w:r>
    </w:p>
    <w:p>
      <w:pPr>
        <w:pStyle w:val="Normal"/>
        <w:tabs>
          <w:tab w:val="clear" w:pos="709"/>
          <w:tab w:val="left" w:pos="9705" w:leader="none"/>
        </w:tabs>
        <w:rPr>
          <w:lang w:val="en-US"/>
        </w:rPr>
      </w:pPr>
      <w:r>
        <w:rPr>
          <w:rFonts w:eastAsia="Times New Roman" w:cs="Times New Roman" w:ascii="Times New Roman" w:hAnsi="Times New Roman"/>
          <w:lang w:val="en-US"/>
        </w:rPr>
        <w:t>Tom Rush / “Panama Limited” / Tom Rush / Elektr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an Ritchie / “The L&amp;N Don't Stop Here Anymore” / High Hills and Mountains / Greenh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a &amp; Maybelle Carter / “Lonesome Pine Special” / Sara &amp; Maybelle Carter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ayson &amp; Whitter / “Train 45” / The Recordings of Grayson &amp; Whitter / County</w:t>
      </w:r>
    </w:p>
    <w:p>
      <w:pPr>
        <w:pStyle w:val="Normal"/>
        <w:tabs>
          <w:tab w:val="clear" w:pos="709"/>
          <w:tab w:val="left" w:pos="9705" w:leader="none"/>
        </w:tabs>
        <w:rPr>
          <w:lang w:val="en-US"/>
        </w:rPr>
      </w:pPr>
      <w:r>
        <w:rPr>
          <w:rFonts w:eastAsia="Times New Roman" w:cs="Times New Roman" w:ascii="Times New Roman" w:hAnsi="Times New Roman"/>
          <w:lang w:val="en-US"/>
        </w:rPr>
        <w:t>Merle Travis / “Cannonball Stomp” / Walkin' the Strings / Rave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elmore Brothers / “Freight Train Boogie” / Freight Train Boogie / A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Pan American Boogie” / Live in Holland / Strictly Count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y Stuart / “Long Train Gone” / Busy Bee Cafe / Sugar Hill</w:t>
      </w:r>
    </w:p>
    <w:p>
      <w:pPr>
        <w:pStyle w:val="Normal"/>
        <w:tabs>
          <w:tab w:val="clear" w:pos="709"/>
          <w:tab w:val="left" w:pos="9705" w:leader="none"/>
        </w:tabs>
        <w:rPr>
          <w:lang w:val="en-US"/>
        </w:rPr>
      </w:pPr>
      <w:r>
        <w:rPr>
          <w:rFonts w:eastAsia="Times New Roman" w:cs="Times New Roman" w:ascii="Times New Roman" w:hAnsi="Times New Roman"/>
          <w:lang w:val="en-US"/>
        </w:rPr>
        <w:t>Mollie O'Brien &amp; Rich Moore / “Train Home” / Love Runner / Remington Roa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rry Jeff Walker / “Tracks Run Through the City” / Five Years Gon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 Theime / “The Hobo's Last Ride” / Singing Through the Hard Times / Righteous Bab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ley Baugus / “Train on the Island” / Little Black Train's A Comin' / Old Gard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Mystery Train-This Train is Bound for Glory / Travelin' Thru / Columbia Legacy</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5-05: Ridin' That Tra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erle Travis / “Blue Smoke”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0 Riley Baugus / “Reuben's Train”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9 Tom Rush / “Panama Limited” 8: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3 Jean Ritchie / “The L&amp;N Don't Stop Here Anymore” 5: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12 Sara &amp; Maybelle Carter / “Lonesome Pine Special”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1 Grayson &amp; Whitter / “Train 45”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06 Merle Travis / “Cannonball Stomp” 1: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52 The Delmore Brothers / “Freight Train Boogie”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35 Robin &amp; Linda Williams / “Pan American Boogie”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9 Marty Stuart / “Long Train Gone”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16 Mollie O'Brien &amp; Rich Moore / “Train Home”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02 Jerry Jeff Walker / “Tracks Run Through the City”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24 Art Theime / “The Hobo's Last Ride”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03 Riley Baugus / “Train on the Island”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10 Bob Dylan / “Mystery Train-This Train is Bound for Glory 2:11</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3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lue Smoke” 2: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8:34</w:t>
      </w:r>
    </w:p>
    <w:p>
      <w:pPr>
        <w:pStyle w:val="Normal"/>
        <w:rPr>
          <w:rFonts w:ascii="Times New Roman" w:hAnsi="Times New Roman" w:eastAsia="Times New Roman" w:cs="Times New Roman"/>
        </w:rPr>
      </w:pPr>
      <w:r>
        <w:rPr>
          <w:rFonts w:eastAsia="Times New Roman" w:cs="Times New Roman" w:ascii="Times New Roman" w:hAnsi="Times New Roman"/>
        </w:rPr>
        <w:t>Voice out “19-46” 57:03</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25-05</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31:13Z</dcterms:created>
  <dc:creator>Tom Druckenmiller</dc:creator>
  <dc:description/>
  <dc:language>en-US</dc:language>
  <cp:lastModifiedBy/>
  <cp:revision>0</cp:revision>
  <dc:subject/>
  <dc:title/>
</cp:coreProperties>
</file>