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5-04: Welcome Wint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ete Seeger / “If I Had A Hammer”(excerpt) / Songs of Hope and Struggle / Smithsonian Folkways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ie LaRay Waldren / “Cold Frosty Morning” / Cold Frosty Morning / Native Grou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ieran Kane &amp; Rayna Gellert / “Cold Air” / Ledges / Dead Reckoning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rdon Lightfoot / “Song for a Winter's Night” / The Way I Feel / United Artist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ierce Pettis / “In the Bleak Midwinter” / Winter Solstice III / Windham Hil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Early Mays / “Narrows of the Year” / Chase the Sun / Bird on the Win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onor Finnegan / “Snow Day” / Just One Angel v2.0 / Yellow Tai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cial Band / “When the Snows of Winter Fall” / Deep Midwinter / Self-releas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red Gosbee / “The Night the Whiskey Froze” / The Night the Whiskey Froze / Castleba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ny Trischka / “Sleigh Ride” / Glory Shone Around / Rounde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twater Donnelly / “Cold Frosty Morning-Growling Old Man Growling Old Woman” / When Winter Calls / Rabbit Islan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rdman-Hills-Mangsen / “More Wood” / Voices of Winter / Gadfl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rdman-Hills-Mangsen / “Solstice Round” / At the Turning of the Year / Hand &amp; Hea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enny Jackson / “The Shortest Day-Set the Log Alight” / The Shortest Day / Crow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hn Reischman &amp; the Jaybirds / “While Roving on a Winter's Night” / On a Winter's Night / Corvu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ilent Winters / “Winter Wonderland” / Christmas Morning / Fallen Tre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id Jamieson / The Coldest Night of the Year” / Songs for a Winter's Night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ete Seeger / “If I Had A Hammer”(excerpt) / Songs of Hope and Struggle / Smithsonian Folkways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5-04: Welcome Wint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Katie LaRay Waldren / “Cold Frosty Morning” 3:0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52 Kieran Kan &amp; Rayna Gellert / “Cold Air” 2: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37 Gordon Lightfoot / “Song for a Winter's Night” 2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9:31 Pierce Pettis / “In the Bleak Midwinter” 3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:31 The Early Mays / “Narrows of the Year” 3: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7:34 Honor Finnegan / “Snow Day” 3:1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46 Social Band / “When the Snows of Winter Fall” 3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44 Fred Gosbee / “The Night the Whiskey Froze” 3:1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00 Tony Trischka / “Sleigh Ride” 3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:41 Atwater Donnelly / “Cold Frosty Morning-Growling Old Man Growling Old Woman” 3:4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8:02 Herdman-Hills-Mangsen / “More Wood” 3:3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29 Herdman-Hills-Mangsen / “Solstice Round” 2:1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1:37 Kenny Jackson / “The Shortest Day-Set the Log Alight” 4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5:48 John Reischman &amp; the Jaybirds / “While Roving on a Winter's Night” 4:2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0:05 Silent Winters / “Winter Wonderland”1:5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2:02 Reid Jamieson / The Coldest Night of the Year” 3:5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44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Cold Frosty Morning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2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52” 57: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5-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32:48Z</dcterms:created>
  <dc:creator>Tom Druckenmiller</dc:creator>
  <dc:description/>
  <dc:language>en-US</dc:language>
  <cp:lastModifiedBy/>
  <cp:revision>0</cp:revision>
  <dc:subject/>
  <dc:title/>
</cp:coreProperties>
</file>