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50: Songs for the Open Road</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ctor Furtado / “Rattletrap” / Dellorto Island / Patux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Route 66 Orchestra / “The Theme from Route 66” / The Songs of Route 66 / Lazy SOB</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y Book Binder / “Gonna Get Myself a Motorhome” / Bookeroo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 Fry / “Rosie is a Friend of Mine” / Troubadour / Dave Fry Music</w:t>
      </w:r>
    </w:p>
    <w:p>
      <w:pPr>
        <w:pStyle w:val="Normal"/>
        <w:tabs>
          <w:tab w:val="clear" w:pos="709"/>
          <w:tab w:val="left" w:pos="9705" w:leader="none"/>
        </w:tabs>
        <w:rPr>
          <w:lang w:val="en-US"/>
        </w:rPr>
      </w:pPr>
      <w:r>
        <w:rPr>
          <w:rFonts w:eastAsia="Times New Roman" w:cs="Times New Roman" w:ascii="Times New Roman" w:hAnsi="Times New Roman"/>
          <w:lang w:val="en-US"/>
        </w:rPr>
        <w:t>The Highwoods Stringband / “Lee Highway Blues” / Feed Your Babies Onions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Walkin' Down the Line” / The Wimark Demos: 1962-1964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andi Clark / “Bad Car” / Your Life is a Record / Warner Reco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nned Heat / “On the Road Again” / Canned Heat Cookbook / Fu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mon &amp; Garfunkle / “Homeward Bound” / Live 1969 / Columbia-Legacy</w:t>
      </w:r>
    </w:p>
    <w:p>
      <w:pPr>
        <w:pStyle w:val="Normal"/>
        <w:tabs>
          <w:tab w:val="clear" w:pos="709"/>
          <w:tab w:val="left" w:pos="9705" w:leader="none"/>
        </w:tabs>
        <w:rPr>
          <w:lang w:val="en-US"/>
        </w:rPr>
      </w:pPr>
      <w:r>
        <w:rPr>
          <w:rFonts w:eastAsia="Times New Roman" w:cs="Times New Roman" w:ascii="Times New Roman" w:hAnsi="Times New Roman"/>
          <w:lang w:val="en-US"/>
        </w:rPr>
        <w:t>Victor Furtado / “Rusty” / Dellorto Island / Patuxen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h / “On the Road Again” / Take a Little Walk with M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isman, Hartford &amp; Seeger / “Maybelline” / Retrograss / Acoustic Dis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Cleveland / “Tennessee Plates” / Tall Fiddler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Bromberg Band / “Big Road” / Big Road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Goodman / “Six Hours Ahead of the Sun” / Somebody Else's Troubles / Buddah</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50: Songs for the Open Road</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Victor Furtado / “Rattletrap”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57 The Route 66 Orchestra / “The Theme from Route 66” 2: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0 Roy Book Binder / “Gonna Get Myself a Motorhome”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37 Dave Fry / “Rosie is a Friend of Mine” 4: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2 The Highwoods Stringband / “Lee Highway Blues”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59 Bob Dylan / “Walkin' Down the Line” 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21 Brandi Clark / “Bad Car”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1 Canned Heat / “On the Road Again”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5 Simon &amp; Garfunkle / “Homeward Bound”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6 Victor Furtado / “Rusty”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4 Tom Rush / “On the Road Again”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5 Grisman, Hartford &amp; Seeger / “Maybelline”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39 Michael Cleveland / “Tennessee Plates”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04 David Bromberg Band / “Big Road”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8 Steve Goodman / “Six Hours Ahead of the Sun” 4:3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4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attletrap” 3:2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50</w:t>
      </w:r>
    </w:p>
    <w:p>
      <w:pPr>
        <w:pStyle w:val="Normal"/>
        <w:rPr>
          <w:rFonts w:ascii="Times New Roman" w:hAnsi="Times New Roman" w:eastAsia="Times New Roman" w:cs="Times New Roman"/>
        </w:rPr>
      </w:pPr>
      <w:r>
        <w:rPr>
          <w:rFonts w:eastAsia="Times New Roman" w:cs="Times New Roman" w:ascii="Times New Roman" w:hAnsi="Times New Roman"/>
        </w:rPr>
        <w:t>Voice out “20-12” 56:48</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4-50</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5:15Z</dcterms:created>
  <dc:creator>Tom Druckenmiller</dc:creator>
  <dc:description/>
  <dc:language>en-US</dc:language>
  <cp:lastModifiedBy/>
  <cp:revision>0</cp:revision>
  <dc:subject/>
  <dc:title/>
</cp:coreProperties>
</file>