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4-49: Musical Sisters</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tt Brown / “Taylor Girls” / My Native Home / 5-String</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onna &amp; Roni Stoneman / “May I Sleep In Your Barn Tonight Mister” / The Legend Continues / Patuxen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assie and Maggie / “Hangman” / The Willow Collection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Roches / “Hammond Song” / Maggie Roche: Where Do I Come From / Storysoun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laisdair Fraser &amp; Natalie Haas w/ Brittany Haas / “The Pinacree Ferryman” / Highlander's Farewell / Culburni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Henry Girls / “Reason to Believe” / Louder than Words / Beste Unterhaltung</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Boswell Sisters / “Rock and Roll” / That's How Rhythm Was Born / Columbia Legac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tt Brown w/ Brittany Haas / “Carroll County Blues” / My Native Home / 5-String</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ily May &amp; Rosie Ledford / “White Oak Mountain” / Legends of Old-Time Music / Count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Vogts Sisters / “Prove Me Wrong” / Broken Ties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ike, Peggy &amp; Penny Seeger / “Old Ground Hog” / Animal Folk Songs for Children / Round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Quebe Sisters / “Bluegrass in the Backwoods” / The Quebe Sisters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hirley &amp; Dolly Collins / “Spencer the Rover” / The Sweet Primroses / Topi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Kate &amp; Anna McGarrigle / “Talk to Me of Mendocino” / Kate &amp; Anna McGarrigle / Hanniba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haron Shannon w/ Mary Shannon / “The Ivory and the Quill” / Each Little Thing / Green Linne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4-49: Musical Sisters</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Matt Brown / “Taylor Girls” 2:4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27 Donna &amp; Roni Stoneman / “May I Sleep In Your Barn Tonight Mister” 3:5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8:20 Cassie and Maggie / “Hangman” 4:0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2:20 The Roches / “Hammond Song” 5: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9:13 Alaisdair Fraser &amp; Natalie Haas w/ Brittany Haas / “The Pinacree Ferryman” 4:0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3:12 The Henry Girls / “Reason to Believe” 4:4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7:57 The Boswell Sisters / “Rock and Roll” 2: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0:40 Matt Brown w/ Brittany Haas / “Carroll County Blues” 3:2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5:54 Lily May &amp; Rosie Ledford / “White Oak Mountain” 2:1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8:11 The Vogts Sisters / “Prove Me Wrong” 3:0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1:17 Mike, Peggy &amp; Penny Seeger / “Old Ground Hog” 2:3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3:55 The Quebe Sisters / “Bluegrass in the Backwoods” 2:3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7:50 Shirley &amp; Dolly Collins / “Spencer the Rover” 3: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7:48 Kate &amp; Anna McGarrigle / “Talk to Me of Mendocino” 3:1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4:59 Sharon Shannon w/ Mary Shannon / “The Ivory and the Quill” 2:4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57:36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Taylor Girls” 3:02</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1:46</w:t>
      </w:r>
    </w:p>
    <w:p>
      <w:pPr>
        <w:pStyle w:val="Normal"/>
        <w:rPr>
          <w:rFonts w:ascii="Times New Roman" w:hAnsi="Times New Roman" w:eastAsia="Times New Roman" w:cs="Times New Roman"/>
        </w:rPr>
      </w:pPr>
      <w:r>
        <w:rPr>
          <w:rFonts w:eastAsia="Times New Roman" w:cs="Times New Roman" w:ascii="Times New Roman" w:hAnsi="Times New Roman"/>
        </w:rPr>
        <w:t>Voice out “20-51” 56:36</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4-4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5:36:48Z</dcterms:created>
  <dc:creator>Tom Druckenmiller</dc:creator>
  <dc:description/>
  <dc:language>en-US</dc:language>
  <cp:lastModifiedBy/>
  <cp:revision>0</cp:revision>
  <dc:subject/>
  <dc:title/>
</cp:coreProperties>
</file>