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48: Over the Riv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bbour, Perlman &amp; Watson / “Turkey in the Straw” / You Can't Beat the Classic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imon &amp; Garfunkle / “Homeward Bound” / Live from New York City 1967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Henry Girls / “Kitchen Set” / Dawn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illian Welch / “Wichita” / Boots No.1 / Acony</w:t>
      </w:r>
    </w:p>
    <w:p>
      <w:pPr>
        <w:pStyle w:val="Normal"/>
        <w:tabs>
          <w:tab w:val="clear" w:pos="709"/>
          <w:tab w:val="left" w:pos="9705" w:leader="none"/>
        </w:tabs>
        <w:rPr>
          <w:lang w:val="en-US"/>
        </w:rPr>
      </w:pPr>
      <w:r>
        <w:rPr>
          <w:rFonts w:eastAsia="Times New Roman" w:cs="Times New Roman" w:ascii="Times New Roman" w:hAnsi="Times New Roman"/>
          <w:lang w:val="en-US"/>
        </w:rPr>
        <w:t>Joel Mabus / “Bubba's 3 B's” / Rhyme Scheme / Fossi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Cooper / “Train to Birmingham” / The Lloyd Green Album / Red Bee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udy Collins / “Someday Soon” / Who Knows Where the Time Goe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aftin &amp; Grace / “In the Kitchen” / Walk It With You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O'Brien / “Forty Nine Keep on Talkin'” / Traveler / Sugar Hill</w:t>
      </w:r>
    </w:p>
    <w:p>
      <w:pPr>
        <w:pStyle w:val="Normal"/>
        <w:tabs>
          <w:tab w:val="clear" w:pos="709"/>
          <w:tab w:val="left" w:pos="9705" w:leader="none"/>
        </w:tabs>
        <w:rPr>
          <w:lang w:val="en-US"/>
        </w:rPr>
      </w:pPr>
      <w:r>
        <w:rPr>
          <w:rFonts w:eastAsia="Times New Roman" w:cs="Times New Roman" w:ascii="Times New Roman" w:hAnsi="Times New Roman"/>
          <w:lang w:val="en-US"/>
        </w:rPr>
        <w:t>High Fidelity / “Turkey in the Straw” / Banjo Player's Blues / Re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Rush / “On the Road Again” / Take A Little Walk With Me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Joe White / “Polk Salad Annie” / Black and White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elena Rosanbalm / “The Old House” / Selena Rosanbalm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ood 'Ol Persons / “Rutabaga Boogie” / Folk Music-The Bay Years Vol.1 / Ba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mes Taylor / “Sweet Baby James” / Sweet Baby James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e Craven / “Hot Turkey” / Camptown / Acorn</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48: Over the Riv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Jabbour, Perlman &amp; Watson / “Turkey in the Straw”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15 Simon &amp; Garfunkle / “Homeward Bound”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46 The Henry Girls / “Kitchen Set”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56 Gillian Welch / “Wichita” 2: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43 Joel Mabus / “Bubba's 3 B's”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1 Peter Cooper / “Train to Birmingham” 4: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55 Judy Collins / “Someday Soon”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52 Claftin &amp; Grace / “In the Kitchen”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04 Tim O'Brien / “Forty Nine Keep on Talkin'” 3: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27 High Fidelity / “Turkey in the Straw” 2: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30 Tom Rush / “On the Road Again”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01 Tony Joe White / “Polk Salad Annie”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44 Selena Rosanbalm / “The Old House” 3: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36 Good 'Ol Persons / “Rutabaga Boogie” 3: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3 James Taylor / “Sweet Baby James” 2: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03 Joe Craven / “Hot Turkey” 3:39</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4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urkey in the Straw” 3:15</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40</w:t>
      </w:r>
    </w:p>
    <w:p>
      <w:pPr>
        <w:pStyle w:val="Normal"/>
        <w:rPr>
          <w:rFonts w:ascii="Times New Roman" w:hAnsi="Times New Roman" w:eastAsia="Times New Roman" w:cs="Times New Roman"/>
        </w:rPr>
      </w:pPr>
      <w:r>
        <w:rPr>
          <w:rFonts w:eastAsia="Times New Roman" w:cs="Times New Roman" w:ascii="Times New Roman" w:hAnsi="Times New Roman"/>
        </w:rPr>
        <w:t>Voice out “20-48” 55:49</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4-48</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40:28Z</dcterms:created>
  <dc:creator>Tom Druckenmiller</dc:creator>
  <dc:description/>
  <dc:language>en-US</dc:language>
  <cp:lastModifiedBy/>
  <cp:revision>0</cp:revision>
  <dc:subject/>
  <dc:title/>
</cp:coreProperties>
</file>