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6: Send the Singer Ho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uss Barenberg / “Little Monk” / When At Last / Compas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asdair Fraser &amp; Natalie Haas / “Keeping Up With Christine” / Ports of Call / Culburni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oel Mabus / “Ukulele Scrabble” / Ukulele Crimes / Fossil</w:t>
      </w:r>
    </w:p>
    <w:p>
      <w:pPr>
        <w:pStyle w:val="Normal"/>
        <w:tabs>
          <w:tab w:val="clear" w:pos="709"/>
          <w:tab w:val="left" w:pos="9705" w:leader="none"/>
        </w:tabs>
        <w:rPr>
          <w:lang w:val="en-US"/>
        </w:rPr>
      </w:pPr>
      <w:r>
        <w:rPr>
          <w:rFonts w:eastAsia="Times New Roman" w:cs="Times New Roman" w:ascii="Times New Roman" w:hAnsi="Times New Roman"/>
          <w:lang w:val="en-US"/>
        </w:rPr>
        <w:t>Rebirth Brass Band / “You Move Ya Lose” / Rollin' / Rounder</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on Pedi / “Walking in the Parlor” / Little Songs from The Southern Mountains / Walnut Mountai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ill Frisell / “Surfer Girl” / Guitar in the Space Age / Okeh</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Richard Thompson / “Rockin' in Rhythm” / Strict Tempo / Carthage</w:t>
      </w:r>
    </w:p>
    <w:p>
      <w:pPr>
        <w:pStyle w:val="Normal"/>
        <w:tabs>
          <w:tab w:val="clear" w:pos="709"/>
          <w:tab w:val="left" w:pos="9705" w:leader="none"/>
        </w:tabs>
        <w:rPr>
          <w:lang w:val="en-US"/>
        </w:rPr>
      </w:pPr>
      <w:r>
        <w:rPr>
          <w:rFonts w:eastAsia="Times New Roman" w:cs="Times New Roman" w:ascii="Times New Roman" w:hAnsi="Times New Roman"/>
          <w:lang w:val="en-US"/>
        </w:rPr>
        <w:t>Russ Barenberg / “On Milo's Back” / When At Last / Compass</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indy Kallet &amp; Grey Larsen / “Playing with a Full Deck” / Cross the Water / Sleepy Creek</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Davey Graham / “The Road to Lisdoonvarna (Jig &amp; Reel)” / The Complete Guitarist / Stefan Grosman's Guitar Workshop</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Chris Thile / “Panhandle Rag” / Leading Off / Sugar Hill</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aco &amp; Max / “Fiesta alegre” / Legends &amp; Legacies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Fleetwood Mac / “Albatross” / The Pious Bird of Good Omen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Al Di Meola / “I'll Follow the Sun” / Across the Universe / Ear Music</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b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46: Send the Singer Home, Pt.1</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Russ Barenberg / “Little Monk” 4: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6:00 Alasdair Fraser &amp; Natalie Haas / “Keeping Up With Christine” 6:4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2:44 Joel Mabus / “Ukulele Scrabble” 2:2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5:07 Rebirth Brass Band / “You Move Ya Lose” 7:2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3:30 Don Pedi / “Walking in the Parlor” 1: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5:22 Bill Frisell / “Surfer Girl” 4:1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9:33 Richard Thompson / “Rockin' in Rhythm”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2:15 Russ Barenberg / “On Milo's Back” 2:5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6:41 Cindy Kallet &amp; Grey Larsen / “Playing with a Full Deck” 3:3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0:12 Davey Graham / “The Road to Lisdoonvarna (Jig &amp; Reel)” 1: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2:10 Chris Thile / “Panhandle Rag” 3:1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24 Flaco &amp; Max / “Fiesta alegre” 2:4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8:06 Fleetwood Mac / “Albatross” 3:1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13 Al Di Meola / “I'll Follow the Sun” 4:29</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7:3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Little Monk” 4:46</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3:07</w:t>
      </w:r>
    </w:p>
    <w:p>
      <w:pPr>
        <w:pStyle w:val="Normal"/>
        <w:rPr>
          <w:rFonts w:ascii="Times New Roman" w:hAnsi="Times New Roman" w:eastAsia="Times New Roman" w:cs="Times New Roman"/>
        </w:rPr>
      </w:pPr>
      <w:r>
        <w:rPr>
          <w:rFonts w:eastAsia="Times New Roman" w:cs="Times New Roman" w:ascii="Times New Roman" w:hAnsi="Times New Roman"/>
        </w:rPr>
        <w:t>Voice out “20-49” 57:3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46</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b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20:40:12Z</dcterms:created>
  <dc:creator>Tom Druckenmiller</dc:creator>
  <dc:description/>
  <dc:language>en-US</dc:language>
  <cp:lastModifiedBy/>
  <cp:revision>0</cp:revision>
  <dc:subject/>
  <dc:title/>
</cp:coreProperties>
</file>