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44: The Dulcim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chyonmetry / “Invention #13 in A minor” / Sunset Waterfall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an Ritchie / “Pretty Polly” / Jean Ritchie &amp; Doc Watson at Folk City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uzzy Mountain String Band / “Bonaparte's Retreat” / The Fuzzy Mountain String Band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cCutcheon / “St. Anne's Reel-Cricket on the Hearth-Kitchen Girl-Mississippi Sawyer” / Wind that Shakes the Barley / Rounder</w:t>
      </w:r>
    </w:p>
    <w:p>
      <w:pPr>
        <w:pStyle w:val="Normal"/>
        <w:tabs>
          <w:tab w:val="clear" w:pos="709"/>
          <w:tab w:val="left" w:pos="9705" w:leader="none"/>
        </w:tabs>
        <w:rPr>
          <w:lang w:val="en-US"/>
        </w:rPr>
      </w:pPr>
      <w:r>
        <w:rPr>
          <w:rFonts w:eastAsia="Times New Roman" w:cs="Times New Roman" w:ascii="Times New Roman" w:hAnsi="Times New Roman"/>
          <w:lang w:val="en-US"/>
        </w:rPr>
        <w:t>Walt Michael / “Prince William's Medley” / Hammered Dulcimer Retrospective / Flying Fis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uce Cockburn / “Vagabondage” / In the Falling Dark / ES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ni Mitchell / “Carey” / Blue / Repri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ally Rogers / “A Knock on the Door” / The Unclaimed Pint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audia Schmidt / “Rooster” / Slow Steady Heart  / Self-produced</w:t>
      </w:r>
    </w:p>
    <w:p>
      <w:pPr>
        <w:pStyle w:val="Normal"/>
        <w:tabs>
          <w:tab w:val="clear" w:pos="709"/>
          <w:tab w:val="left" w:pos="9705" w:leader="none"/>
        </w:tabs>
        <w:rPr>
          <w:lang w:val="en-US"/>
        </w:rPr>
      </w:pPr>
      <w:r>
        <w:rPr>
          <w:rFonts w:eastAsia="Times New Roman" w:cs="Times New Roman" w:ascii="Times New Roman" w:hAnsi="Times New Roman"/>
          <w:lang w:val="en-US"/>
        </w:rPr>
        <w:t>Tachyonmetry / “Concerto in D-Allegro” / Sunset Waterfall / Self-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betan Institute of Performing Arts / “Nang-ma Ta-la Shi-pa” / Dhama Suna / Detou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lcolm Dalglish &amp; the Ooolites / “Quil O'Quay” / Pleasure / Ooolit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ave Old World / “Waltz Roman A Clef” / Beyond the Pale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thy Barton &amp; Dave Para / “When I Went for to Take My Leave” / Sweet Journeys / Roustabou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en &amp; Brad Kolodner / “Richmond Blues-Possum on a Rail” / Stony Run / Fenchurch</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4-44: The Dulcim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achyonmetry / “Invention #13 in A minor” 2: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48 Jean Ritchie / “Pretty Polly”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21 The Fuzzy Mountain String Band / “Bonaparte's Retreat” 2: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08 John McCutcheon / “St. Anne's Reel-Cricket on the Hearth-Kitchen Girl-Mississippi Sawyer” 4: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12 Walt Michael / “Prince William's Medley” 4: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27 Bruce Cockburn / “Vagabondage” 4: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32 Joni Mitchell / “Carey” 3: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34 Sally Rogers / “A Knock on the Door”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06 Claudia Schmidt / “Rooster”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58 Tachyonmetry / “Concerto in D-Allegro” 2: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13 Tibetan Institute of Performing Arts / “Nang-ma Ta-la Shi-pa” 2: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1 Malcolm Dalglish &amp; the Ooolites / “Quil O'Quay”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58 Brave Old World / “Waltz Roman A Clef”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6 Cathy Barton &amp; Dave Para / “When I Went for to Take My Leave”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41 Ken &amp; Brad Kolodner / “Richmond Blues-Possum on a Rail” 5:05</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Invention...” 2:2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35</w:t>
      </w:r>
    </w:p>
    <w:p>
      <w:pPr>
        <w:pStyle w:val="Normal"/>
        <w:rPr>
          <w:rFonts w:ascii="Times New Roman" w:hAnsi="Times New Roman" w:eastAsia="Times New Roman" w:cs="Times New Roman"/>
        </w:rPr>
      </w:pPr>
      <w:r>
        <w:rPr>
          <w:rFonts w:eastAsia="Times New Roman" w:cs="Times New Roman" w:ascii="Times New Roman" w:hAnsi="Times New Roman"/>
        </w:rPr>
        <w:t>Voice out “20-10” 56:58</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4-44</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9:11:51Z</dcterms:created>
  <dc:creator>Tom Druckenmiller</dc:creator>
  <dc:description/>
  <dc:language>en-US</dc:language>
  <cp:lastModifiedBy/>
  <cp:revision>0</cp:revision>
  <dc:subject/>
  <dc:title/>
</cp:coreProperties>
</file>