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4-43: It's Uke Tim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ke Shimabukuro Trio / “Fireflies” / Jake Shimabukuro Trio / Music Theorie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athy Fink &amp; Marcy Marxer / “High on a Mountain” / Wahoo / Community Mus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tin Simpson / “East Kentucky” / Trials and Tribulations / Top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Dustbowl Revival / “Never Had to Go” / With a Lampshade On / Signature Sound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erald Ross / “Don't Get Around Much Anymore” / Swing Ukulele / Uke Ton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ghty Ghosts of Heaven / “Hey There Catfish” / Mighty Ghosts of Heaven / Vertighos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uart Fuchs / “Buffalo in My Soul” / Stukulele / Kal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aul Benoit / “Diggers” / My Old Clothes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Victoria Vox / “Mail Order Bride” / When the Night Unravels / Obu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ke Shimabukuro Trio / “Red Crystal” / Jake Shimabukuro Trio / Music Theorie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Ukulele Kings / “Three Cool Cats” / Three Cool Cats / Mid Mitte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aul Brown / “Garrell Hunter's Tune” / Red Dirt Country / 5-Strin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emphis Ukulele Band / “I Can Help” / Memphis Ukulele Band / Blue Barre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hiladelphia Jug Band / “Ukulele Lady” / Always Fresh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ouise Goffin / “Main Street Parade” / Songs from the Mine / Majority of On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e Craven / “Camptown” / Camptown / Acor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4-43: It's Uke Tim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Jake Shimabukuro Trio / “Fireflies” 2:2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57 Cathy Fink &amp; Marcy Marxer / “High on a Mountain” 3: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39 Martin Simpson / “East Kentucky” 3: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34 The Dustbowl Revival / “Never Had to Go” 2: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4:16 Gerald Ross / “Don't Get Around Much Anymore” 2: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16 Mighty Ghosts of Heaven / “Hey There Catfish” 3:1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1:30 Stuart Fuchs / “Buffalo in My Soul” 2: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25 Paul Benoit / “Diggers” 3:3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54 Victoria Vox / “Mail Order Bride” 3:0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58 Jake Shimabukuro Trio / “Red Crystal” 2: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5:11 The Ukulele Kings / “Three Cool Cats” 2: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7:58 Paul Brown / “Garrell Hunter's Tune” 3: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26 Memphis Ukulele Band / “I Can Help” 3: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49 Philadelphia Jug Band / “Ukulele Lady” 3: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29 Louise Goffin / “Main Street Parade” 3: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3:06 Joe Craven / “Camptown” 3:3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7:41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Fireflies” 2:40</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57</w:t>
      </w:r>
    </w:p>
    <w:p>
      <w:pPr>
        <w:pStyle w:val="Normal"/>
        <w:rPr>
          <w:rFonts w:ascii="Times New Roman" w:hAnsi="Times New Roman" w:eastAsia="Times New Roman" w:cs="Times New Roman"/>
        </w:rPr>
      </w:pPr>
      <w:r>
        <w:rPr>
          <w:rFonts w:eastAsia="Times New Roman" w:cs="Times New Roman" w:ascii="Times New Roman" w:hAnsi="Times New Roman"/>
        </w:rPr>
        <w:t>Voice out “20-08” 57:41</w:t>
      </w:r>
    </w:p>
    <w:p>
      <w:pPr>
        <w:pStyle w:val="Normal"/>
        <w:rPr/>
      </w:pPr>
      <w:r>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rPr>
        <w:t>There is a 30 second Promo available for SORM 24-43</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9:44:41Z</dcterms:created>
  <dc:creator>Tom Druckenmiller</dc:creator>
  <dc:description/>
  <dc:language>en-US</dc:language>
  <cp:lastModifiedBy/>
  <cp:revision>0</cp:revision>
  <dc:subject/>
  <dc:title/>
</cp:coreProperties>
</file>