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4-42: Trad. Arranged By, Pt. 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Folk Music Notebook, Podomatic, Bluegrass Planet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ichard Thompson / “Dundee Hornpipe-Poppy Leaf Hornpipe” / Strict Tempo / Elixi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eeleye Span / “The Blacksmith” / Hark! The Village Wait / Sanctuar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aura Smyth &amp; Ted Kemp / Wild Rover” / The Poacher's Fate / Broken Token</w:t>
      </w:r>
    </w:p>
    <w:p>
      <w:pPr>
        <w:pStyle w:val="Normal"/>
        <w:tabs>
          <w:tab w:val="clear" w:pos="709"/>
          <w:tab w:val="left" w:pos="9705" w:leader="none"/>
        </w:tabs>
        <w:rPr>
          <w:lang w:val="en-US"/>
        </w:rPr>
      </w:pPr>
      <w:r>
        <w:rPr>
          <w:rFonts w:eastAsia="Times New Roman" w:cs="Times New Roman" w:ascii="Times New Roman" w:hAnsi="Times New Roman"/>
          <w:lang w:val="en-US"/>
        </w:rPr>
        <w:t>John Kirkpatrick / “Here's Adieu to Old England” / From Here: English Folk Field Recordings / From Here</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Albion Country Band / “Morris Medley” / Battle of the Field / BG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hirley Collins and the Albion Country Band / “Van Dieman's Land” / No Roses / Castle</w:t>
      </w:r>
    </w:p>
    <w:p>
      <w:pPr>
        <w:pStyle w:val="Normal"/>
        <w:tabs>
          <w:tab w:val="clear" w:pos="709"/>
          <w:tab w:val="left" w:pos="9705" w:leader="none"/>
        </w:tabs>
        <w:rPr>
          <w:lang w:val="en-US"/>
        </w:rPr>
      </w:pPr>
      <w:r>
        <w:rPr>
          <w:rFonts w:eastAsia="Times New Roman" w:cs="Times New Roman" w:ascii="Times New Roman" w:hAnsi="Times New Roman"/>
          <w:lang w:val="en-US"/>
        </w:rPr>
        <w:t>Richard Thompson / “New Fangled Flogging Reel-Kerry Reel” / Strict Tempo / Elixir</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ellowhead / “Go My Way” / Broadside / Navigatio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r Bellamy / “Oak, Ash and Thorn” / Electric Eden / Universa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Pentangle / “The Cuckoo” / Basket of Light / Transatlant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oom Bezzums / “Alston Flower Show-Stagshaw Bank Fair-The Lads of Alnwick” / Wine From A Mug / Steeplejack</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ass Monkey / “The Handweaver and the Factory Girl” / The Complete Brass Monkey / Topic</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4-42: Trad. Arranged By, Pt. 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Folk Music Notebook, Podomatic, Bluegrass Planet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Richard Thompson / “Dundee Hornpipe-Poppy Leaf Hornpipe” 3: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21 Steeleye Span / “The Blacksmith” 3:4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59 Laura Smyth &amp; Ted Kemp / Wild Rover” 3: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45 John Kirkpatrick / “Here's Adieu to Old England” 4:3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07 The Albion Country Band / “Morris Medley” 7: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22 Shirley Collins and the Albion Country Band / “Van Dieman's Land” 4:3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06 Richard Thompson / “New Fangled Flogging Reel-Kerry Reel” 2: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08 Bellowhead / “Go My Way” 4:5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55 Peter Bellamy / “Oak, Ash and Thorn” 2:4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34 The Pentangle / “The Cuckoo” 4: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59 Broom Bezzums / “Alston Flower Show-Stagshaw Bank Fair-The Lads of Alnwick” 5: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02 Brass Monkey / “The Handweaver and the Factory Girl” 4:12</w:t>
      </w:r>
    </w:p>
    <w:p>
      <w:pPr>
        <w:pStyle w:val="Normal"/>
        <w:tabs>
          <w:tab w:val="clear" w:pos="709"/>
          <w:tab w:val="left" w:pos="9705" w:leader="none"/>
        </w:tabs>
        <w:rPr>
          <w:lang w:val="en-US"/>
        </w:rPr>
      </w:pPr>
      <w:r>
        <w:rPr>
          <w:rFonts w:eastAsia="Times New Roman" w:cs="Times New Roman" w:ascii="Times New Roman" w:hAnsi="Times New Roman"/>
          <w:lang w:val="en-US"/>
        </w:rPr>
        <w:t>57:19 Pete Seeger / “If I Had A Hammer”(excerpt)</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Dundee Hornpipe...” 3:27</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10</w:t>
      </w:r>
    </w:p>
    <w:p>
      <w:pPr>
        <w:pStyle w:val="Normal"/>
        <w:rPr>
          <w:rFonts w:ascii="Times New Roman" w:hAnsi="Times New Roman" w:eastAsia="Times New Roman" w:cs="Times New Roman"/>
        </w:rPr>
      </w:pPr>
      <w:r>
        <w:rPr>
          <w:rFonts w:eastAsia="Times New Roman" w:cs="Times New Roman" w:ascii="Times New Roman" w:hAnsi="Times New Roman"/>
        </w:rPr>
        <w:t>Voice out “20-06” 57:18</w:t>
      </w:r>
    </w:p>
    <w:p>
      <w:pPr>
        <w:pStyle w:val="Normal"/>
        <w:rPr/>
      </w:pPr>
      <w:r>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rPr>
        <w:t>There is a 30 second Promo available for SORM 24-42</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0:30:32Z</dcterms:created>
  <dc:creator>Tom Druckenmiller</dc:creator>
  <dc:description/>
  <dc:language>en-US</dc:language>
  <cp:lastModifiedBy/>
  <cp:revision>0</cp:revision>
  <dc:subject/>
  <dc:title/>
</cp:coreProperties>
</file>