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24-41: Trad. Arranged By, Pt. 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Ashley Hutchings Big Beat Combo / “Spinnin' Jenny-Soldier's Spree” / Twangin' “N” A-Traddin' Revisited / Talking Elephant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Young Tradition / “Knight William and the Shepherd's Daughter” / Oberlin 1968 / Wing &amp; A Prayer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artin Carthy &amp; Dave Swarbrick / “Byker Hill” / Life &amp; Limb / Topic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alter Bulwer et. al. / “Jenny Lind-The Girl I Left Behind Me” / English Country Music / Topic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lasdair Roberts / “Sweet William's Ghost” / Strange Folk / Albion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avy Graham / “Anji” / The Guitar Player / Sanctuary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Ashley Hutchings Big Beat Combo / “The Sherwood Hand-Jive” / Twangin' “N” A-Traddin' Revisited / Talking Elephant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Furrow Collective / “The Cruel Grave” / Fathoms / Hudson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airport Convention / “A Sailor's Life” / Unhalfbricking / Carthag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ffa Rex / “The Blackleg Miner” / The Queen of Hearts / Nonesuch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Lankum / “Salonika” / Cold Old Fire / Self-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24-41: Trad. Arranged By, Pt. 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00:00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0:17 The Ashley Hutchings Big Beat Combo / “Spinnin' Jenny-Soldier's Spree” 3:4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5:04 The Young Tradition / “Knight William and the Shepherd's Daughter” 4:04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9:05 Martin Carthy &amp; Dave Swarbrick / “Byker Hill” 7:2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7:18 Walter Bulwer et al / “Jenny Lind-The Girl I Left Behind Me” 3:3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0:49 Alasdair Roberts / “Sweet William's Ghost” 6:4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7:29 Davy Graham / “Anji” 1:2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8:52 The Ashley Hutchings Big Beat Combo / “The Sherwood Hand-Jive” 3:3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3:55 The Furrow Collective / “The Cruel Grave” 3:5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7:45 Fairport Convention / “A Sailor's Life” 11:1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8:59 Offa Rex / “The Blackleg Miner” 2:2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51:17 Lankum / “Salonika” 4:3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57:22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Spinnin' Jenny...” 3: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0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20-05” 57:2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</w:rPr>
        <w:t>There is a 30 second Promo available for SORM 24-4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05:51Z</dcterms:created>
  <dc:creator>Tom Druckenmiller</dc:creator>
  <dc:description/>
  <dc:language>en-US</dc:language>
  <cp:lastModifiedBy/>
  <cp:revision>0</cp:revision>
  <dc:subject/>
  <dc:title/>
</cp:coreProperties>
</file>