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40: Got the Blues Some Mor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 Ronnie Earl &amp; the Broadcasters / “Backstroke” / Spread the Love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Nick Moss Band / “312 Blood” / Lucky Guy / Alligat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 Basile / “Five Roads” / Hot House / Sweetspo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anna Bogart / “Baby You Got What it Takes” / Real Time / Blind Pi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uddy Waters / “I Can't Be Satisfied” / The Aristocrat Blues Story / One D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ry Block / “Panama Limited” / Keepin' Outta Trouble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len Roth &amp; Friends / “You Really Got a Hold On Me” / Slide Guitar Summit / Aquinna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nnie Earl &amp; the Broadcasters / “Chitlins Con Carne” / Spread the Love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Mystix / Midnight in Mississippi” / Live-Rhythm and Roots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Howe and the Mighty Men / “I Know You Rider” / Yes, I Believe I Will / Out of the Pa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mper Jacksons / “Dirt Road Blues” / I Never Met a Strang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k Estrin &amp; the Nightcats / “House of Grease” / Contemporary / Alligat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Zito &amp; Friends / “Reelin' and Rockin'” / Rock &amp; Roll-A Tribute to Chuck Berry / Ruf</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40: Got the Blues Some Mor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Folk Music Notebook, Podomatic, Bluegrass Planet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Ronnie Earl &amp; the Broadcasters / “Backstroke”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6 The Nick Moss Band / “312 Blood”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44 Al Basile / “Five Roads” 3: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28 Deanna Bogart / “Baby You Got What it Takes” 4: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19 Muddy Waters / “I Can't Be Satisfied”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59 Rory Block / “Panama Limited”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15 Arlen Roth &amp; Friends / “You Really Got a Hold On Me” 4: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48 Ronnie Earl &amp; the Broadcasters / “Chitlins Con Carne” 5: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06 The Mystix / Midnight in Mississippi”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29 Steve Howe and the Mighty Men / “I Know You Rider”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28 Bumper Jacksons / “Dirt Road Blues” 2: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06 Rick Estrin &amp; the Nightcats / “House of Grease” 5: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35 Mike Zito &amp; Friends / “Reelin' and Rockin'” 4: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31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ackstroke” 4:00</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10</w:t>
      </w:r>
    </w:p>
    <w:p>
      <w:pPr>
        <w:pStyle w:val="Normal"/>
        <w:rPr>
          <w:rFonts w:ascii="Times New Roman" w:hAnsi="Times New Roman" w:eastAsia="Times New Roman" w:cs="Times New Roman"/>
        </w:rPr>
      </w:pPr>
      <w:r>
        <w:rPr>
          <w:rFonts w:eastAsia="Times New Roman" w:cs="Times New Roman" w:ascii="Times New Roman" w:hAnsi="Times New Roman"/>
        </w:rPr>
        <w:t>Voice out “19-50” 57:30</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4-40</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18:45Z</dcterms:created>
  <dc:creator>Tom Druckenmiller</dc:creator>
  <dc:description/>
  <dc:language>en-US</dc:language>
  <cp:lastModifiedBy/>
  <cp:revision>0</cp:revision>
  <dc:subject/>
  <dc:title/>
</cp:coreProperties>
</file>