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5: Which Side Are You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l Mabus / “Speed the Plow” / Golden Willow Tree / Fossi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mes Carter &amp; the Prisoners / “Po' Lazarus” / Oh Brother / Lost Highw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eattle Labor Chorus / “There is Power in the Union” / Songs of Working Peopl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Robeson / “Joe Hill” / Classic Labor Songs”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John McCutcheon / “Joe Hill's Last Will” / Joe Hill's Last Will / Appalse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utherland / “When My Grandmother Worked at the Mill” / A Clayfoot's Tale / Epac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O'Connor / “The Triangle Fire” / We Ain't Gonna Give it Back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Deportee” / Ballad of Easy Rider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zel Dickens / “Coal Tatoo” / Coal Mining Women / Rounder</w:t>
      </w:r>
    </w:p>
    <w:p>
      <w:pPr>
        <w:pStyle w:val="Normal"/>
        <w:tabs>
          <w:tab w:val="clear" w:pos="709"/>
          <w:tab w:val="left" w:pos="9705" w:leader="none"/>
        </w:tabs>
        <w:rPr>
          <w:lang w:val="en-US"/>
        </w:rPr>
      </w:pPr>
      <w:r>
        <w:rPr>
          <w:rFonts w:eastAsia="Times New Roman" w:cs="Times New Roman" w:ascii="Times New Roman" w:hAnsi="Times New Roman"/>
          <w:lang w:val="en-US"/>
        </w:rPr>
        <w:t>Joel Mabus / “The Last of June” / Golden Willow Tree / Fossi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orence Reece-The Almanac Singers / “Which Side Are You On?” / Classic Labor Song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vian Nesbit &amp; John Dillon / “Stitch and Sew” / Mother Jones in Heave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nda Allen / “The Glass Ceiling” / Singing the News / October Rose</w:t>
      </w:r>
    </w:p>
    <w:p>
      <w:pPr>
        <w:pStyle w:val="Normal"/>
        <w:tabs>
          <w:tab w:val="clear" w:pos="709"/>
          <w:tab w:val="left" w:pos="9705" w:leader="none"/>
        </w:tabs>
        <w:rPr>
          <w:lang w:val="en-US"/>
        </w:rPr>
      </w:pPr>
      <w:r>
        <w:rPr>
          <w:rFonts w:eastAsia="Times New Roman" w:cs="Times New Roman" w:ascii="Times New Roman" w:hAnsi="Times New Roman"/>
          <w:lang w:val="en-US"/>
        </w:rPr>
        <w:t>Peggy Seeger / “I Want to be an Engineer” / Period Pieces / Traditio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ew Lost City Ramblers / “Join the CIO” / Songs frm the Depression /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 Glaser / “Solidarity Forever” / Classic Labor Songs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5: Which Side Are You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Joel Mabus / “Speed the Plow”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4 James Carter &amp; the Prisoners / “Po' Lazarus” 4: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4 Seattle Labor Chorus / “There is Power in the Union”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07 Paul Robeson / “Joe Hill” / Classic Labor Songs”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7 John McCutcheon / “Joe Hill's Last Will”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54 Pete Sutherland / “When My Grandmother Worked at the Mill”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6 John O'Connor / “The Triangle Fire” 3: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57 The Byrds / “Deportee”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7 Hazel Dickens / “Coal Tatoo”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4 Joel Mabus / “The Last of June”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2 Florence Reece-The Almanac Singers / “Which Side Are You On?”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15 Vivian Nesbit &amp; John Dillon / “Stitch and Sew”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6 Linda Allen / “The Glass Ceiling”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03 Peggy Seeger / “I Want to be an Engineer” 4: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46 New Lost City Ramblers / “Join the CIO”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32 Joe Glaser / “Solidarity Forever” 2:2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peed the Plow” 2: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20</w:t>
      </w:r>
    </w:p>
    <w:p>
      <w:pPr>
        <w:pStyle w:val="Normal"/>
        <w:rPr>
          <w:rFonts w:ascii="Times New Roman" w:hAnsi="Times New Roman" w:eastAsia="Times New Roman" w:cs="Times New Roman"/>
        </w:rPr>
      </w:pPr>
      <w:r>
        <w:rPr>
          <w:rFonts w:eastAsia="Times New Roman" w:cs="Times New Roman" w:ascii="Times New Roman" w:hAnsi="Times New Roman"/>
        </w:rPr>
        <w:t>Voice out “19-35” 57:15</w:t>
      </w:r>
    </w:p>
    <w:p>
      <w:pPr>
        <w:pStyle w:val="Normal"/>
        <w:rPr/>
      </w:pPr>
      <w:r>
        <w:rPr/>
      </w:r>
    </w:p>
    <w:p>
      <w:pPr>
        <w:pStyle w:val="Normal"/>
        <w:rPr>
          <w:sz w:val="32"/>
          <w:szCs w:val="32"/>
          <w:lang w:val="en-US"/>
        </w:rPr>
      </w:pPr>
      <w:r>
        <w:rPr>
          <w:rFonts w:eastAsia="Times New Roman" w:cs="Times New Roman" w:ascii="Times New Roman" w:hAnsi="Times New Roman"/>
        </w:rPr>
        <w:t>There is a 30 second Promo available for SORM 24-35</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sz w:val="32"/>
          <w:szCs w:val="32"/>
          <w:lang w:val="en-US"/>
        </w:rPr>
      </w:pPr>
      <w:r>
        <w:rPr>
          <w:sz w:val="32"/>
          <w:szCs w:val="32"/>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1:16Z</dcterms:created>
  <dc:creator>Tom Druckenmiller</dc:creator>
  <dc:description/>
  <dc:language>en-US</dc:language>
  <cp:lastModifiedBy/>
  <cp:revision>0</cp:revision>
  <dc:subject/>
  <dc:title/>
</cp:coreProperties>
</file>