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3: Young Traditionalis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g Possum String Band /”Hell Amongst the Yearlings” / Big Possum Stringband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ly Tuttle / “Take the Journey” / When You're Ready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Blount w/ Tatiana Hargreaves / “Wiley Lawes” / Reparation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arly Risers / “This Changes Everything” / Making Life Sweet / Itchy Sabot</w:t>
      </w:r>
    </w:p>
    <w:p>
      <w:pPr>
        <w:pStyle w:val="Normal"/>
        <w:tabs>
          <w:tab w:val="clear" w:pos="709"/>
          <w:tab w:val="left" w:pos="9705" w:leader="none"/>
        </w:tabs>
        <w:rPr>
          <w:lang w:val="en-US"/>
        </w:rPr>
      </w:pPr>
      <w:r>
        <w:rPr>
          <w:rFonts w:eastAsia="Times New Roman" w:cs="Times New Roman" w:ascii="Times New Roman" w:hAnsi="Times New Roman"/>
          <w:lang w:val="en-US"/>
        </w:rPr>
        <w:t>Carolina Blue / “Longing for Home” / I Hear Bluegrass Calling Me / Pinecastl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el Premo / “The Brushy Fork of John's Creek” / The Iron Trio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a &amp; Elizabeth / “Little Black Train” / Anna &amp; Elizabeth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 Davis Maxfield / “Pretty Saro+Maggie's Beau” / Big Fiddle / Self-produced</w:t>
      </w:r>
    </w:p>
    <w:p>
      <w:pPr>
        <w:pStyle w:val="Normal"/>
        <w:tabs>
          <w:tab w:val="clear" w:pos="709"/>
          <w:tab w:val="left" w:pos="9705" w:leader="none"/>
        </w:tabs>
        <w:rPr>
          <w:lang w:val="en-US"/>
        </w:rPr>
      </w:pPr>
      <w:r>
        <w:rPr>
          <w:rFonts w:eastAsia="Times New Roman" w:cs="Times New Roman" w:ascii="Times New Roman" w:hAnsi="Times New Roman"/>
          <w:lang w:val="en-US"/>
        </w:rPr>
        <w:t>Big Possum Stringband / “Blue Goose” / Big Possum Stringband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sky's Mountain Drifters / “I Get My Whiskey from Rockingham” / Minding the Gap / Tree Fr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ia Kater / “White” / Nine Pin / Kings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erene Green / “Hop Bottom” / Have At It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rm City Junction / “I've Got a Woman” / Charm City Junction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ctor Furtado / “Clifftop Belle” / Dellorto Island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ian Vollmer / “Birchfield's Sally Ann” / Old Time Music Party / Patuxent</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3: Young Traditionalis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Big Possum String Band /”Hell Amongst the Yearlings” 2: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26 Molly Tuttle / “Take the Journey”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07 Jake Blount w/ Tatiana Hargreaves / “Wiley Lawes'”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2 The Early Risers / “This Changes Everything”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37 Carolina Blue / “Longing for Home”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53 Laurel Premo / “The Brushy Fork of John's Creek” 6: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04 Anna &amp; Elizabeth / “Little Black Train”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26:42 Liz Davis Maxfield / “Pretty Saro+Maggie's Beau” 3:44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25 Big Possum Stringband / “Blue Goose”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46 Molsky's Mountain Drifters / “I Get My Whiskey from Rockingham”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31 Kaia Kater / “White”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01 Serene Green / “Hop Bottom”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43 Charm City Junction / “I've Got a Woman” 4: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18 Victor Furtado / “Clifftop Belle”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47 Brian Vollmer / “Birchfield's Sally Ann” 2:2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4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Hell Amongst...” 2:2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3</w:t>
      </w:r>
    </w:p>
    <w:p>
      <w:pPr>
        <w:pStyle w:val="Normal"/>
        <w:rPr>
          <w:rFonts w:ascii="Times New Roman" w:hAnsi="Times New Roman" w:eastAsia="Times New Roman" w:cs="Times New Roman"/>
        </w:rPr>
      </w:pPr>
      <w:r>
        <w:rPr>
          <w:rFonts w:eastAsia="Times New Roman" w:cs="Times New Roman" w:ascii="Times New Roman" w:hAnsi="Times New Roman"/>
        </w:rPr>
        <w:t>Voice out “19-48” 56:42</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24-33</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59:32Z</dcterms:created>
  <dc:creator>Tom Druckenmiller</dc:creator>
  <dc:description/>
  <dc:language>en-US</dc:language>
  <cp:lastModifiedBy/>
  <cp:revision>0</cp:revision>
  <dc:subject/>
  <dc:title/>
</cp:coreProperties>
</file>