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32: Curious Covers, Pt.2, Bob Dyla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Folk Music Notebook,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loyd Green &amp; Jay Dee Maness / “You Ain't Going Nowhere” / Journey to the Beginning / Coastal Reef</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Keane / “I Want You” / Walkin' Around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sa Bastoni / “Workingman's Blues #2” / How We Want to Live / Sweet Ondine</w:t>
      </w:r>
    </w:p>
    <w:p>
      <w:pPr>
        <w:pStyle w:val="Normal"/>
        <w:tabs>
          <w:tab w:val="clear" w:pos="709"/>
          <w:tab w:val="left" w:pos="9705" w:leader="none"/>
        </w:tabs>
        <w:rPr>
          <w:lang w:val="en-US"/>
        </w:rPr>
      </w:pPr>
      <w:r>
        <w:rPr>
          <w:rFonts w:eastAsia="Times New Roman" w:cs="Times New Roman" w:ascii="Times New Roman" w:hAnsi="Times New Roman"/>
          <w:lang w:val="en-US"/>
        </w:rPr>
        <w:t>Rani Arbo &amp; Daisy Mayhem / “Farewell Angelina” / Big Old Life / Signature Sound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Paul &amp; Mary / “Too Much of Nothing” / Late Again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eith Murphey / “Girl From the North Country” / Land of Fish and Seals / Black Is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ina Simone / “Just Like Tom Thumb's Blues” / Just Like A Woman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irport Comvention / “Million Dollar Bash” / Unhalfbricking / Island</w:t>
      </w:r>
    </w:p>
    <w:p>
      <w:pPr>
        <w:pStyle w:val="Normal"/>
        <w:tabs>
          <w:tab w:val="clear" w:pos="709"/>
          <w:tab w:val="left" w:pos="9705" w:leader="none"/>
        </w:tabs>
        <w:rPr>
          <w:lang w:val="en-US"/>
        </w:rPr>
      </w:pPr>
      <w:r>
        <w:rPr>
          <w:rFonts w:eastAsia="Times New Roman" w:cs="Times New Roman" w:ascii="Times New Roman" w:hAnsi="Times New Roman"/>
          <w:lang w:val="en-US"/>
        </w:rPr>
        <w:t>Lloyd Green &amp; Jay Dee Maness / “Nothing Was Delivered” / Journey to the Beginning / Coastal Reef</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Bromberg / “It Takes a Lot to Laugh, It Takes a Train to Cry” / Try Me One More Time / Applese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tin Simpson / “Blind Willie McTell” / Vagrant Stanza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Rolling Stones / “Like a Rolling Stone” / Stripped / Virg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Positively 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treet” / Umtitled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nfred Mann / “If You Gotta Go, Go Now” / Take What You Need / Ac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32: Curious Covers, Pt.2, Bob Dyla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Lloyd Green &amp; Jay Dee Maness / “You Ain't Going Nowhere”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04 Peter Keane / “I Want You” 3: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3 Lisa Bastoni / “Workingman's Blues #2” 5: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48 Rani Arbo &amp; Daisy Mayhem / “Farewell Angelina” 4: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05 Peter, Paul &amp; Mary / “Too Much of Nothing” 2: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33 Keith Murphey / “Girl From the North Country” 3: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14 Nina Simone / “Just Like Tom Thumb's Blues” 4: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1 Fairport Comvention / “Million Dollar Bash” 2: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54 Lloyd Green &amp; Jay Dee Maness / “Nothing Was Delivered”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11 David Bromberg / “It Takes a Lot to Laugh, It Takes a Train to Cry” 4: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38 Martin Simpson / “Blind Willie McTell”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34 The Rolling Stones / “Like a Rolling Stone” 5: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0 The Byrds / “Positively 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treet” 3: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11 Manfred Mann / “If You Gotta Go, Go Now” 2:3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You Ain't Going Nowhere” 3:0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46</w:t>
      </w:r>
    </w:p>
    <w:p>
      <w:pPr>
        <w:pStyle w:val="Normal"/>
        <w:rPr>
          <w:rFonts w:ascii="Times New Roman" w:hAnsi="Times New Roman" w:eastAsia="Times New Roman" w:cs="Times New Roman"/>
        </w:rPr>
      </w:pPr>
      <w:r>
        <w:rPr>
          <w:rFonts w:eastAsia="Times New Roman" w:cs="Times New Roman" w:ascii="Times New Roman" w:hAnsi="Times New Roman"/>
        </w:rPr>
        <w:t>Voice out “19-38” 57:04</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19-38</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0:46:14Z</dcterms:created>
  <dc:creator>Tom Druckenmiller</dc:creator>
  <dc:description/>
  <dc:language>en-US</dc:language>
  <cp:lastModifiedBy/>
  <cp:revision>0</cp:revision>
  <dc:subject/>
  <dc:title/>
</cp:coreProperties>
</file>