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4-31: Curious Covers</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Folk Music Notebook, Bluegrass Planet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ruce Cockburn / “Sweetness and Light” / Crowing Ignites / True Nort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m Rush / “Something in the Way She Moves” / Circle Game / Elektr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Unicorn / “Country Road” / Electric Eden / Universal</w:t>
      </w:r>
    </w:p>
    <w:p>
      <w:pPr>
        <w:pStyle w:val="Normal"/>
        <w:tabs>
          <w:tab w:val="clear" w:pos="709"/>
          <w:tab w:val="left" w:pos="9705" w:leader="none"/>
        </w:tabs>
        <w:rPr>
          <w:lang w:val="en-US"/>
        </w:rPr>
      </w:pPr>
      <w:r>
        <w:rPr>
          <w:rFonts w:eastAsia="Times New Roman" w:cs="Times New Roman" w:ascii="Times New Roman" w:hAnsi="Times New Roman"/>
          <w:lang w:val="en-US"/>
        </w:rPr>
        <w:t>Serene Green / “Bartender's Blues” / Have At It / Patunxent</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wisted Pine / “Lucy in the Sky with Diamonds” / Dreams / Signature Sound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arthy, Hardy, Farrell, Young / “Walking After Midnight” / Leylam / Hem Hem</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teeleye Span / “Rave On” / Rave On / Edsel</w:t>
      </w:r>
    </w:p>
    <w:p>
      <w:pPr>
        <w:pStyle w:val="Normal"/>
        <w:tabs>
          <w:tab w:val="clear" w:pos="709"/>
          <w:tab w:val="left" w:pos="9705" w:leader="none"/>
        </w:tabs>
        <w:rPr>
          <w:lang w:val="en-US"/>
        </w:rPr>
      </w:pPr>
      <w:r>
        <w:rPr>
          <w:rFonts w:eastAsia="Times New Roman" w:cs="Times New Roman" w:ascii="Times New Roman" w:hAnsi="Times New Roman"/>
          <w:lang w:val="en-US"/>
        </w:rPr>
        <w:t>Bruce Cockburn / “Blind Willie” / Crowing Ignites / True North</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Cleverlys / “She's Not There” / Blue / Mountain Hom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ichael Cleveland / “Tennessee Plates” / Tall Fiddler / Compas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aleb Daugherty Band / “Riding My Thumb to Mexico” / Burnt the Sawmill Down / KDM</w:t>
      </w:r>
    </w:p>
    <w:p>
      <w:pPr>
        <w:pStyle w:val="Normal"/>
        <w:tabs>
          <w:tab w:val="clear" w:pos="709"/>
          <w:tab w:val="left" w:pos="9705" w:leader="none"/>
        </w:tabs>
        <w:rPr>
          <w:lang w:val="en-US"/>
        </w:rPr>
      </w:pPr>
      <w:r>
        <w:rPr>
          <w:rFonts w:eastAsia="Times New Roman" w:cs="Times New Roman" w:ascii="Times New Roman" w:hAnsi="Times New Roman"/>
          <w:lang w:val="en-US"/>
        </w:rPr>
        <w:t>Rebekah Long / “Honky Cat” / Run Away / LUK</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helly Posen / “Everydays” / The Old Song's Home / Well Done Mus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m Rozum / “Love is a Lonely Street” / Jubilee / Dogtow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sleep at the Wheel / “Big River” / New Routes / Thirty Tigers</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4-31: Curious Covers</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Folk Music Notebook, Podomatic, Bluegrass Planet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00 Pete Seeger / “If I Had A Hammer”(excerp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Bruce Cockburn / “Sweetness and Light”  3:3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33 Tom Rush / “Something in the Way She Moves”  3: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55 Unicorn / “Country Road”  4: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2:03 Serene Green / “Bartender's Blues”  3: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6:37 Twisted Pine / “Lucy in the Sky with Diamonds” 7:3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3:11 Carthy, Hardy, Farrell, Young / “Walking After Midnight” 3:2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7:36 Steeleye Span / “Rave On” 1: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8:59 Bruce Cockburn / “Blind Willie” 3: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06 The Cleverlys / “She's Not There” 2:2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29 Michael Cleveland / “Tennessee Plates” 3:2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9:55 Caleb Daugherty Band / “Riding My Thumb to Mexico” 2:2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2:14 Rebekah Long / “Honky Cat” 3: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7:20 Shelly Posen / “Everydays” 2:1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30 Tom Rozum / “Love is a Lonely Street” 3:3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3:02 Asleep at the Wheel / “Big River” 3:06</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13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Sweetness...” 3:48</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0:28</w:t>
      </w:r>
    </w:p>
    <w:p>
      <w:pPr>
        <w:pStyle w:val="Normal"/>
        <w:rPr>
          <w:rFonts w:ascii="Times New Roman" w:hAnsi="Times New Roman" w:eastAsia="Times New Roman" w:cs="Times New Roman"/>
        </w:rPr>
      </w:pPr>
      <w:r>
        <w:rPr>
          <w:rFonts w:eastAsia="Times New Roman" w:cs="Times New Roman" w:ascii="Times New Roman" w:hAnsi="Times New Roman"/>
        </w:rPr>
        <w:t>Voice out “19-37” 57:24</w:t>
      </w:r>
    </w:p>
    <w:p>
      <w:pPr>
        <w:pStyle w:val="Normal"/>
        <w:rPr/>
      </w:pPr>
      <w:r>
        <w:rPr/>
      </w:r>
    </w:p>
    <w:p>
      <w:pPr>
        <w:pStyle w:val="Normal"/>
        <w:rPr>
          <w:sz w:val="32"/>
          <w:szCs w:val="32"/>
          <w:lang w:val="en-US"/>
        </w:rPr>
      </w:pPr>
      <w:r>
        <w:rPr>
          <w:rFonts w:eastAsia="Times New Roman" w:cs="Times New Roman" w:ascii="Times New Roman" w:hAnsi="Times New Roman"/>
        </w:rPr>
        <w:t>There is a 30 second Promo available for SORM 19-36</w:t>
      </w:r>
    </w:p>
    <w:p>
      <w:pPr>
        <w:pStyle w:val="Normal"/>
        <w:tabs>
          <w:tab w:val="clear" w:pos="709"/>
          <w:tab w:val="left" w:pos="9705" w:leader="none"/>
        </w:tabs>
        <w:rPr>
          <w:sz w:val="32"/>
          <w:szCs w:val="32"/>
          <w:lang w:val="en-US"/>
        </w:rPr>
      </w:pPr>
      <w:r>
        <w:rPr>
          <w:sz w:val="32"/>
          <w:szCs w:val="32"/>
          <w:lang w:val="en-US"/>
        </w:rPr>
      </w:r>
    </w:p>
    <w:p>
      <w:pPr>
        <w:pStyle w:val="Normal"/>
        <w:tabs>
          <w:tab w:val="clear" w:pos="709"/>
          <w:tab w:val="left" w:pos="9705" w:leader="none"/>
        </w:tabs>
        <w:rPr>
          <w:sz w:val="32"/>
          <w:szCs w:val="32"/>
          <w:lang w:val="en-US"/>
        </w:rPr>
      </w:pPr>
      <w:r>
        <w:rPr>
          <w:sz w:val="32"/>
          <w:szCs w:val="32"/>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20:24:47Z</dcterms:created>
  <dc:creator>Tom Druckenmiller</dc:creator>
  <dc:description/>
  <dc:language>en-US</dc:language>
  <cp:lastModifiedBy/>
  <cp:revision>0</cp:revision>
  <dc:subject/>
  <dc:title/>
</cp:coreProperties>
</file>