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4-30: The Mountain Stat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Modock Rounders / “Rye Straw” / Home Music / Buffalo Skinn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im O'Brien / “Grandma's Hands” / Where the River Meets the Road / Howdy Skie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ollie O'Brien &amp; Rich Moore / “Love Runner” / Love Runner / Remington Roa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uss Barenberg, Jerry Douglas &amp; Edgar Meyer / “Big Sciota” / Skip, Hop &amp; Wobble / Sugar Hil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ate Long / “Who'll Watch the Home Place” / Pieces of Heart / Edna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eidi Muller &amp; Bob Webb / “Elk River Blues-West Virginia Hills” / Seeing Things / Cascad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ob Heyer / “Cherry River Line” / That Lonesome Road / Table Rock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lvin Wine / “Yew Piney Mountain” / Classic Old-time Fidd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wight Diller / “Abe's Retreat” / Just Banjo '99 Yew Pine Mountain Music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Modock Rounders / “Jimmy Johnson” / Home Music / Buffalo Skinner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azel Dickens / “West Virginia My Home” / Hard Hitting Songs for Hard Hit People / Round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athy Mattea / “Pretty Bird” / Pretty Bird / Captain Potato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ndy FitzGibbon / “Shanghai” / The New Young Fogies Volume 1 / Self-produc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Critten Hollow String Band / “Going to the West” / Cowboys and Indians / Yodel Ay He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esse Milnes &amp; Emily Miller / “Fun's All Over” / Deep End Sessions Vol 2 / Deep End Session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lice Gerrard &amp; Kay Justice / “Too Late, Too Late” / Tear Down the Fences / Kbell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4-30: The Mountain Stat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7 The Modock Rounders / “Rye Straw” 2:1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3:42 Tim O'Brien / “Grandma's Hands” 3:2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6:59 Mollie O'Brien &amp; Rich Moore / “Love Runner” 5:0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:05 Russ Barenberg, Jerry Douglas &amp; Edgar Meyer / “Big Sciota” 3:2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6:34 Kate Long / “Who'll Watch the Home Place” 3:4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0:15 Heidi Muller &amp; Bob Webb / “Elk River Blues-West Virginia Hills” 3:0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3:14 Bob Heyer / “Cherry River Line” 3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6:42 Melvin Wine / “Yew Piney Mountain” 1:4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8:33 Dwight Diller / “Abe's Retreat” 2:4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1:16 The Modock Rounders / “Jimmy Johnson” 2:0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5:13 Hazel Dickens / “West Virginia My Home” 4:3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9:41 Kathy Mattea / “Pretty Bird” 3:0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2:48 Andy FitzGibbon / “Shanghai” 2:1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5:01The Critten Hollow String Band / “Going to the West” 3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8:29 Jesse Milnes &amp; Emily Miller / “Fun's All Over” 48:2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2:02 Alice Gerrard &amp; Kay Justice / “Too Late, Too Late” 3:35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7:03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Rye Straw” 2: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2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32” 57:0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24-30</w:t>
      </w:r>
    </w:p>
    <w:p>
      <w:pPr>
        <w:pStyle w:val="Normal"/>
        <w:tabs>
          <w:tab w:val="clear" w:pos="709"/>
          <w:tab w:val="left" w:pos="970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20:27Z</dcterms:created>
  <dc:creator>Tom Druckenmiller</dc:creator>
  <dc:description/>
  <dc:language>en-US</dc:language>
  <cp:lastModifiedBy/>
  <cp:revision>0</cp:revision>
  <dc:subject/>
  <dc:title/>
</cp:coreProperties>
</file>