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24-29: Traveling North, Pt.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oghorn Stringband / “Jake's Got the Bellyache” / Rock Island Grange / Self-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rianna Gillis / “Dirt Gets Dirty” / The Maze / 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ucas Choi Zimbel / “This Backwards Town” / Tempered Tantrum / Self-produce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uffy Sainte-Marie / “My Country 'Tis of Thy People You're Dying” / Little Wheel Spin and Spin / Vanguar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att Andersen / “What Would Your Mama Say” / Halfway Home by Morning / True North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teve Dawson / “Bentonia Blues” / Lucky Hand / Black Hen Music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arp Dog Brown / “Buzzard Luck” / For Love &amp; Money / Dog House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oghorn Stringband / “Grigsby's Hornpipe” / Rock Island Grange / Self-produce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tan Rogers / “The Mary Ellen Carter” / Between the Breaks Live / Fogarty's Cov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ld Man Luedecke / “Little Bird, Pete Seeger-Little Bird” / Live at the Chester Playhouse / True North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oni Mitchell / “Chelsea Morning” / Clouds / Reprise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ruce Cockburn / “All The Diamonds in the World” / Salt, Sun and Time / True North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enevieve Racette / “Northern Star” / No Water, No Flowers / Self-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Small Glories / “Sing” / Assiniboine &amp; The Red / Red House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24-29: Traveling North, Pt.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0:17 Foghorn Stringband / “Jake's Got the Bellyache” 2:0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3:01 Arianna Gillis / “Dirt Gets Dirty” 2:46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5:45 Lucas Choi Zimbel / “This Backwards Town” 3:06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8:46 Buffy Sainte-Marie / “My Country 'Tis of Thy People You're Dying” 6:4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6;22 Matt Andersen / “What Would Your Mama Say” 4:4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0:58 Steve Dawson / “Bentonia Blues” 4:3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5:38 Harp Dog Brown / “Buzzard Luck” 3:5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9:32 Foghorn Stringband / “Grigsby's Hornpipe” 2:4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3:36 Stan Rogers / “The Mary Ellen Carter” 5:26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8:43 Old Man Luedecke / “Little Bird, Pete Seeger-Little Bird” 5:1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3:53 Joni Mitchell / “Chelsea Morning” 2:3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7:15 Bruce Cockburn / “All The Diamonds in the World” 2:4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9:55 Genevieve Racette / “Northern Star” 3:17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3:09 The Small Glories / “Sing” 2:50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57:03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Jake's Got...” 2: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0: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9-29” 57:0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</w:rPr>
        <w:t>There is a 30 second Promo available for SORM 24-2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2:33:06Z</dcterms:created>
  <dc:creator>Tom Druckenmiller</dc:creator>
  <dc:description/>
  <dc:language>en-US</dc:language>
  <cp:lastModifiedBy/>
  <cp:revision>0</cp:revision>
  <dc:subject/>
  <dc:title/>
</cp:coreProperties>
</file>