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8: Travel North to Canada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ves Lambert Trio / “Rag Reel” / Laissez Courit les Chiens / La Pruche Libr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Lightfoot / “Canadian Railroad Trilogy” / Sunday Concert / United Artist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e Consort &amp; Emma Bjorling / “Nordic Love Songs” / Skye Consort &amp; Emma Bjorling/ Leaf Music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 Mandeville &amp; Raianne Richards / “Hang On to the Day” / Live in Manitoba / Black Forest Sou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Moon Marquee / “5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treet Strut” / Bare Knuckles &amp; Braun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ray McLauchlin / “Swinging on a Star” / Songs from the Street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ves Lambert Trio / “Suite Pour Justin” / Laissez Courit les Chiens / La Pruche Libr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e &amp; Anna McGarrigle / “Talk to Me of Mendocino” / Kate &amp; Anna McGarrigle / Warner Broth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ilyn Stam &amp; Filippo Gambetta / “Sunflower Delight” / Shorelines / Boreali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Francey / “Holy Ground” / Empty Train / Lak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st Kind / “The Maple Leaf Forever” / Silks &amp; Spices / Fallen Angl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ilin' Jennys / “Light of a Clear Blue Morning” / Fifteen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vieve Charbonneau / “No Other Time” / Heart is a Tower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8: Travel North to Canada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Yves Lambert Trio / “Rag Reel” 2: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38 Gordon Lightfoot / “Canadian Railroad Trilogy” 6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01 Skye Consort &amp; Emma Bjorling / “Nordic Love Songs” 7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11 Mark Mandeville &amp; Raianne Richards / “Hang On to the Day” 5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22 Blue Moon Marquee / “5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Street Strut” 3:3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50 Murray McLauchlin / “Swinging on a Star” 3:3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24 Yves Lambert Trio / “Suite Pour Justin” 3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20 Kate &amp; Anna McGarrigle / “Talk to Me of Mendocino” 3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25 Emilyn Stam &amp; Filippo Gambetta / “Sunflower Delight” 3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3 David Francey / “Holy Ground” 2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00 Finest Kind / “The Maple Leaf Forever” 2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34 The Wailin' Jennys / “Light of a Clear Blue Morning” 4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55 Genevieve Charbonneau / “No Other Time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8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ag Reel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8” 57:2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24-28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53:32Z</dcterms:created>
  <dc:creator>Tom Druckenmiller</dc:creator>
  <dc:description/>
  <dc:language>en-US</dc:language>
  <cp:lastModifiedBy/>
  <cp:revision>0</cp:revision>
  <dc:subject/>
  <dc:title/>
</cp:coreProperties>
</file>