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4-27: A Restless Win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Sky Island Stringband / “Piney Hills” / Adventures in Old Cranberry / Bemla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ry McCaslin / “The Wayward Wind” / Old Friends / Philo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ate MacLeod / “Sand in Breeze-Sunrise on the Colorado Plateau-Desert Rain / Deep in the Sound of Terra / Courier Music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ieran Kane &amp; Rayna Gellert / “Cold Air” / The Ledges / Dead Reckonin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im O'Brien Band / “Wind” / Tim O'Brien Band / Howdy Skie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ichard Withers &amp; Mark Tamsula / “Wind that Shook the Barley-Silver Lake” / The Snowy Path / Snappin' Bug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rank Sinatra / “The Summer Wind” / Strangers in the Night / Repris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tevie Wonder / “Blowin' in the Wind” / At the Close of a Century / Motown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Sky Island Stringband / “Flying Cloud” / Adventures in Old Cranberry / Bemlar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Byrds / “Hickory Wind” / Sweetheart of the Rodeo / Columbia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obin &amp; Linda Williams / “The Devil is a Mighty Wind” / Live in Holland / Strictly Country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ob Dylan / “Idiot Wind” / Blood on the Tracks / Columbia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onovan / “Catch the Wind” / What's Been Did and What's Been Hid / Castl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everand Freakchild / “Call Me the Breeze” / Road Dog Dharma / Floating Records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ete Seeger / “If I Had A Hammer”(excerpt) / Songs of Hope and Struggle / Smithsonian Folkways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pisode #24-27: A Restless Win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  <w:rFonts w:eastAsia="Times New Roman" w:cs="Times New Roman" w:ascii="Times New Roman" w:hAnsi="Times New Roman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otal Time 58:3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0:17 The Sky Island Stringband / “Piney Hills” 2:22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3:32 Mary McCaslin / “The Wayward Wind” 3:2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06:53 Kate MacLeod / “Sand in Breeze-Sunrise on the Colorado Plateau-Desert Rain 6:1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2:57 Kieran Kane &amp; Rayna Gellert / “Cold Air”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6:34 Tim O'Brien Band / “Wind” 3:3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0:06 Richard Withers &amp; Mark Tamsula / “Wind that Shook the Barley-Silver Lake” 3:0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3:12 Frank Sinatra / “The Summer Wind” 2:58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6:09 Stevie Wonder / “Blowin' in the Wind” 3:0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9:13 The Sky Island Stringband / “Flying Cloud” 2:24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2:59 The Byrds / “Hickory Wind” 3:31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6:28 Robin &amp; Linda Williams / “The Devil is a Mighty Wind” 3:20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9:40 Bob Dylan / “Idiot Wind” 7:47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48:07 Donovan / “Catch the Wind” 2:53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51:00 Reverand Freakchild / “Call Me the Breeze” 4:21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left of the selection indicates where the selection occurs in the progr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ouncement after “Piney Woods” 2:3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first half “iTunes” 30:0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ice out “19-333” 56:41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</w:rPr>
        <w:t>There is a 30 second Promo available for SORM 24-27</w:t>
      </w:r>
    </w:p>
    <w:p>
      <w:pPr>
        <w:pStyle w:val="Normal"/>
        <w:tabs>
          <w:tab w:val="clear" w:pos="709"/>
          <w:tab w:val="left" w:pos="970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0:40:41Z</dcterms:created>
  <dc:creator>Tom Druckenmiller</dc:creator>
  <dc:description/>
  <dc:language>en-US</dc:language>
  <cp:lastModifiedBy/>
  <cp:revision>0</cp:revision>
  <dc:subject/>
  <dc:title/>
</cp:coreProperties>
</file>