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6: The Children's Hou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au Hunks / “Riding Along” / Play “Little Rascals” Music / Koc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 Watson / “Talkin' Guitar” / Songs for Little Pickers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g Brown / “Bath Tub Blues” / Bath Tub Blues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zy Bogguss / “Red River Valley” / American Folk Songbook / Loyal Dutches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 Ocasek / “Zip-A-Dee-Doo-Dah” / Simply Mad About the Mouse / Columbia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y Kallick / “C-H-I-C-K-E-N” / Use a Napkin(Noy Your Mom)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e Fry / “Chicken Reel” / Shake It / Dave Fry Mus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abeth Mitchell / “Riding in my Car” / Classic Folk Songs for Kid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an English / “I'll Write 'N Draw” / Woody Guthrie's Children's Song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Holt / “The Cat Came Back” / I Got A Bullfrog / High Windy Audio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au Hunks / “Beautiful Lady” / Play “Little Rascals” Music / Koch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Mahal / “Fishing Blues” / Shake Sugaree / Music for Little Peopl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Lobos w/ Lalo Guerrero / “La Bamba” / Papa's Dream / Music for Little Peopl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llow Trees / “What Do You Want on Your Taco” / Hello Friend / Self-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Bought Me a Cat” / American Folk, Game &amp; Activity Song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a Jenkins / “One, Two, Buckle My Shoe” / 1 2 3s and A B C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ol Elizabeth Jones / “On Top of Old Smokey” / On Top of Old Smokey / Great Smoky Mts, Assoc.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t Fishing in America / “Rubber Baby Buggy Bumpers” / Rubber Baby Buggy Bumpers / Troutoone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6: The Children's Hou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Beau Hunks / “Riding Along” 1:2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:46 Doc Watson / “Talkin' Guitar” 2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06 Greg Brown / “Bath Tub Blues” 2:5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54 Suzy Bogguss / “Red River Valley” 3:5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46 Ric Ocasek / “Zip-A-Dee-Doo-Dah” 4:5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50 Kathy Kallick / “C-H-I-C-K-E-N” 3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55 Dave Fry / “Chicken Reel” 2:1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09 Elizabeth Mitchell / “Riding in my Car” 2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52 Logan English / “I'll Write 'N Draw” 2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11 David Holt / “The Cat Came Back” 2:5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07The Beau Hunks / “Beautiful Lady” 1:1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06 Taj Mahal / “Fishing Blues” 4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33 Los Lobos w/ Lalo Guerrero / “La Bamba” 3:0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38 The Hollow Trees / “What Do You Want on Your Taco” 3:1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32 Pete Seeger / “Bought Me a Cat” 3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44 Ella Jenkins / “One, Two, Buckle My Shoe” 1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07 Carol Elizabeth Jones / “On Top of Old Smokey” 2:0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10 Trout Fishing in America / “Rubber Baby Buggy Bumpers” 3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53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iding Along” 1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6” 56:5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24-2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2:28Z</dcterms:created>
  <dc:creator>Tom Druckenmiller</dc:creator>
  <dc:description/>
  <dc:language>en-US</dc:language>
  <cp:lastModifiedBy/>
  <cp:revision>0</cp:revision>
  <dc:subject/>
  <dc:title/>
</cp:coreProperties>
</file>