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4-24: Juneteenth</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ichael J. Miles / “Mississippi Overture” / Mississippi River Suite / Right Turn on R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Eric Bibb / “Drinkin' Gourd” / Jericho Road / Stony Plain</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Champion Jack Dupree / “I'm Going to Write the Governor of Georgia” / Classic Protest Songs  Smithsonian-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Clara Ward Singers / “Twelve Gates to the City” / Meetin' Tonight / Vanguard</w:t>
      </w:r>
    </w:p>
    <w:p>
      <w:pPr>
        <w:pStyle w:val="Normal"/>
        <w:tabs>
          <w:tab w:val="clear" w:pos="709"/>
          <w:tab w:val="left" w:pos="9705" w:leader="none"/>
        </w:tabs>
        <w:rPr>
          <w:lang w:val="en-US"/>
        </w:rPr>
      </w:pPr>
      <w:r>
        <w:rPr>
          <w:rFonts w:eastAsia="Times New Roman" w:cs="Times New Roman" w:ascii="Times New Roman" w:hAnsi="Times New Roman"/>
          <w:lang w:val="en-US"/>
        </w:rPr>
        <w:t>Robert Finley / “Sharecropper's Son” / Sharecropper's Son / Easy Eye Sound</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Lurie Bell &amp; the Bell Dynasty / “What My Momma Told Me” / Tribute to Carey Bell / Delnark</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Leyla McCalla / “As I Grow Older-Dreamer” / Vari-Colored Songs / Smithsonian-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llison Russell / “Hy-Brasil” / Outside Child” / Fantasy</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Reggie Harris / “Standing in Freedom's Name” / On Solid Ground / Self-produced</w:t>
      </w:r>
    </w:p>
    <w:p>
      <w:pPr>
        <w:pStyle w:val="Normal"/>
        <w:tabs>
          <w:tab w:val="clear" w:pos="709"/>
          <w:tab w:val="left" w:pos="9705" w:leader="none"/>
        </w:tabs>
        <w:rPr>
          <w:lang w:val="en-US"/>
        </w:rPr>
      </w:pPr>
      <w:r>
        <w:rPr>
          <w:rFonts w:eastAsia="Times New Roman" w:cs="Times New Roman" w:ascii="Times New Roman" w:hAnsi="Times New Roman"/>
          <w:lang w:val="en-US"/>
        </w:rPr>
        <w:t>Michael J. Miles / “Mississippi Rising” / Mississippi River Suite / Right Turn on Red</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Our Native Daughters / “Moon Meets the Sun” / Songs of Our Native Daughters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Rhiannon Giddens / “I Shall Not Be Moved” / They're Calling Me Home / Nonesuch</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weet Honey in the Rock / “Oh, Sankofa” / #Love in Evolution / Applese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Eric Bibb / “This Land is Your Land” / Migration Blues / Stony Plain</w:t>
      </w:r>
    </w:p>
    <w:p>
      <w:pPr>
        <w:pStyle w:val="Normal"/>
        <w:tabs>
          <w:tab w:val="clear" w:pos="709"/>
          <w:tab w:val="left" w:pos="9705" w:leader="none"/>
        </w:tabs>
        <w:rPr>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4-24: Juneteenth</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otal Time 58:3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6 Michael J. Miles / “Mississippi Overture” 3:1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5:04 Eric Bibb / “Drinkin' Gourd” 3:0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8:03 Champion Jack Dupree / “I'm Going to Write the Governor of Georgia” 3:1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1:15 The Clara Ward Singers / “Twelve Gates to the City” 2:3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3:45 Robert Finley / “Sharecropper's Son” 3:0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8:20 Lurie Bell &amp; the Bell Dynasty / “What My Momma Told Me” 3:0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1:21 Leyla McCalla / “As I Grow Older-Dreamer” 3:5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5:07 Allison Russell / “Hy-Brasil” 5:3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0:35 Reggie Harris / “Standing in Freedom's Name” 4:3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5:09 Michael J. Miles / “Mississippi Rising” 1:2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8:12 Our Native Daughters / “Moon Meets the Sun” 4:0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2:16 Rhiannon Giddens / “I Shall Not Be Moved” 4:5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7:11 Sweet Honey in the Rock / “Oh, Sankofa” 5:2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2:28 Eric Bibb / “This Land is Your Land” 3:16</w:t>
      </w:r>
    </w:p>
    <w:p>
      <w:pPr>
        <w:pStyle w:val="Normal"/>
        <w:tabs>
          <w:tab w:val="clear" w:pos="709"/>
          <w:tab w:val="left" w:pos="9705" w:leader="none"/>
        </w:tabs>
        <w:rPr>
          <w:lang w:val="en-US"/>
        </w:rPr>
      </w:pPr>
      <w:r>
        <w:rPr>
          <w:rFonts w:eastAsia="Times New Roman" w:cs="Times New Roman" w:ascii="Times New Roman" w:hAnsi="Times New Roman"/>
          <w:lang w:val="en-US"/>
        </w:rPr>
        <w:t xml:space="preserve">57:07 Pete Seeger / “If I Had A Hammer”(excerpt)  </w:t>
      </w:r>
    </w:p>
    <w:p>
      <w:pPr>
        <w:pStyle w:val="Normal"/>
        <w:tabs>
          <w:tab w:val="clear" w:pos="709"/>
          <w:tab w:val="left" w:pos="9705" w:leader="none"/>
        </w:tabs>
        <w:rPr>
          <w:lang w:val="en-US"/>
        </w:rPr>
      </w:pPr>
      <w:r>
        <w:rPr>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Mississippi Overture” 3:27</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5:42</w:t>
      </w:r>
    </w:p>
    <w:p>
      <w:pPr>
        <w:pStyle w:val="Normal"/>
        <w:rPr>
          <w:rFonts w:ascii="Times New Roman" w:hAnsi="Times New Roman" w:eastAsia="Times New Roman" w:cs="Times New Roman"/>
        </w:rPr>
      </w:pPr>
      <w:r>
        <w:rPr>
          <w:rFonts w:eastAsia="Times New Roman" w:cs="Times New Roman" w:ascii="Times New Roman" w:hAnsi="Times New Roman"/>
        </w:rPr>
        <w:t>Voice out “21-24” 57:07</w:t>
      </w:r>
    </w:p>
    <w:p>
      <w:pPr>
        <w:pStyle w:val="Normal"/>
        <w:rPr/>
      </w:pPr>
      <w:r>
        <w:rPr/>
      </w:r>
    </w:p>
    <w:p>
      <w:pPr>
        <w:pStyle w:val="Normal"/>
        <w:rPr>
          <w:rFonts w:ascii="Times New Roman" w:hAnsi="Times New Roman" w:eastAsia="Times New Roman" w:cs="Times New Roman"/>
          <w:lang w:val="en-US"/>
        </w:rPr>
      </w:pPr>
      <w:r>
        <w:rPr>
          <w:rFonts w:eastAsia="Times New Roman" w:cs="Times New Roman" w:ascii="Times New Roman" w:hAnsi="Times New Roman"/>
        </w:rPr>
        <w:t>There is a 30 second Promo available for SORM 24-2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19:10:49Z</dcterms:created>
  <dc:creator>Tom Druckenmiller</dc:creator>
  <dc:description/>
  <dc:language>en-US</dc:language>
  <cp:lastModifiedBy/>
  <cp:revision>0</cp:revision>
  <dc:subject/>
  <dc:title/>
</cp:coreProperties>
</file>