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4-21: Happy Birthday, Bob Dylan, Pt.2</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arry Campbell / “Ragtime Annie” / Rooftops / Treasur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rewer &amp; Shipley / “All Along the Watchtower” / Weeds / BMG-Buddah</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hn Renbourn &amp; Wizz Jones / “Buckets of Rain” / Joint Control / Riverboat</w:t>
      </w:r>
    </w:p>
    <w:p>
      <w:pPr>
        <w:pStyle w:val="Normal"/>
        <w:tabs>
          <w:tab w:val="clear" w:pos="709"/>
          <w:tab w:val="left" w:pos="9705" w:leader="none"/>
        </w:tabs>
        <w:rPr>
          <w:lang w:val="en-US"/>
        </w:rPr>
      </w:pPr>
      <w:r>
        <w:rPr>
          <w:rFonts w:eastAsia="Times New Roman" w:cs="Times New Roman" w:ascii="Times New Roman" w:hAnsi="Times New Roman"/>
          <w:lang w:val="en-US"/>
        </w:rPr>
        <w:t>Brian Auger &amp; the Trinity w/ Julie Driscoll / “This Wheels on Fire” / Open / Ghostown</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ob Dylan / “The Love that Faded” / The Lost Notebooks of Hank Williams / Columbi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hiannon Giddens / “Spanish Mary” / Lost on the River / Harves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Willie Nelson / “Heartland” / Across the Borderland / Columbia</w:t>
      </w:r>
    </w:p>
    <w:p>
      <w:pPr>
        <w:pStyle w:val="Normal"/>
        <w:tabs>
          <w:tab w:val="clear" w:pos="709"/>
          <w:tab w:val="left" w:pos="9705" w:leader="none"/>
        </w:tabs>
        <w:rPr>
          <w:lang w:val="en-US"/>
        </w:rPr>
      </w:pPr>
      <w:r>
        <w:rPr>
          <w:rFonts w:eastAsia="Times New Roman" w:cs="Times New Roman" w:ascii="Times New Roman" w:hAnsi="Times New Roman"/>
          <w:lang w:val="en-US"/>
        </w:rPr>
        <w:t>Larry Campbell / “Blind Mary” / Rooftops / Treasure</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Byrds / “My Back Pages” / Younger than Yesterday / Columbi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Nina Simone / “I Shall Be Released” / Just Like a Woman / RCA-Legac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Happy Traum / “Crash on the Levee (Down in the Flood)” / Just For the Love of It / Lark's Nes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r, Paul &amp; Mary / “Too Much of Nothing” / Late Again / Warner Brother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artin Simpson / “Blind Willie McTell” / Vagrant Stanzas / Topic</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ob Dylan / “Forever Young” / Planet Waves / Columbia</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lang w:val="en-US"/>
        </w:rPr>
        <w:t>Pete Seeger / “If I Had A Hammer”(excerpt)  / Songs of Hope and Struggle / Smithsonian Folkways</w:t>
      </w:r>
      <w:r>
        <w:br w:type="page"/>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4-21: Happy Birthday, Bob Dylan, Pt.2</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6 Larry Campbell / “Ragtime Annie” 3:2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4:40 Brewer &amp; Shipley / “All Along the Watchtower” 3:1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7:56 John Renbourn &amp; Wizz Jones / “Buckets of Rain” 4:1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2:10 Brian Auger &amp; the Trinity w/ Julie Driscoll / “This Wheels on Fire” 3: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6:40 Bob Dylan / “The Love that Faded” 2:3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9:09 Rhiannon Giddens / “Spanish Mary” 5:3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4:35 Willie Nelson / “Heartland” 4:3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9:01 Larry Campbell / “Blind Mary” 3:0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3:26 The Byrds / “My Back Pages” 3:0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6:32 Nina Simone / “I Shall Be Released” 3:5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0:24 Happy Traum / “Crash on the Levee (Down in the Flood)” 4:2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4:44 Peter, Paul &amp; Mary / “Too Much of Nothing” 2:3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7:12 Martin Simpson / “Blind Willie McTell” 3:5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1:05 Bob Dylan / “Forever Young” 2:49</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6:32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Ragtime Annie” 3:35</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0:07</w:t>
      </w:r>
    </w:p>
    <w:p>
      <w:pPr>
        <w:pStyle w:val="Normal"/>
        <w:rPr>
          <w:rFonts w:ascii="Times New Roman" w:hAnsi="Times New Roman" w:eastAsia="Times New Roman" w:cs="Times New Roman"/>
        </w:rPr>
      </w:pPr>
      <w:r>
        <w:rPr>
          <w:rFonts w:eastAsia="Times New Roman" w:cs="Times New Roman" w:ascii="Times New Roman" w:hAnsi="Times New Roman"/>
        </w:rPr>
        <w:t>Voice out “21-21” 56:31</w:t>
      </w:r>
    </w:p>
    <w:p>
      <w:pPr>
        <w:pStyle w:val="Normal"/>
        <w:rPr/>
      </w:pPr>
      <w:r>
        <w:rPr/>
      </w:r>
    </w:p>
    <w:p>
      <w:pPr>
        <w:pStyle w:val="Normal"/>
        <w:rPr>
          <w:lang w:val="en-US"/>
        </w:rPr>
      </w:pPr>
      <w:r>
        <w:rPr>
          <w:rFonts w:eastAsia="Times New Roman" w:cs="Times New Roman" w:ascii="Times New Roman" w:hAnsi="Times New Roman"/>
        </w:rPr>
        <w:t>There is a 30 second Promo available for SORM 24-21</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8:48:01Z</dcterms:created>
  <dc:creator>Tom Druckenmiller</dc:creator>
  <dc:description/>
  <dc:language>en-US</dc:language>
  <cp:lastModifiedBy/>
  <cp:revision>0</cp:revision>
  <dc:subject/>
  <dc:title/>
</cp:coreProperties>
</file>