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6: So Early in the Spring</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Molsky / “Apple Blossom” / Warring Cats / Tree Fro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enbourn / “So Early in the Spring” / So Early in the Spring / Sanctua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Hills / “Glad for the Spring” / Beauty Attends / Collective Work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ixir / “Sprout” / Rampant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audia Schmidt / “You Must Believe in Spring” / Big Earful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Rush / “Mother Earth” / Merrimac County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zzy Plotkin &amp; Natalie Spears / “Sweet Song in the Tall Grass” / Just Over the Ridg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Molsky / “Muddy Creek” / Warring Cats / Tree Fro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Grimm / “25 Trees” / Gone / Vaul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ushpuppies / “Honeysuckle” / Homestead on the Farm / Old 97 Wrecor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iction Farm / “Robin” / Evidence of Hop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ffrey Foucault / “Cold Spring Bark River” / Deadstock / Blue Blad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 “Little Annie” / Where the River Meets the Road / Howdy Sk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ni Arbo &amp; Daisy Mayhem / “Joy Comes Back” / Big Old Life / Signature Sound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6: So Early in the Spring</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Bruce Molsky / “Apple Blossom”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6 John Renbourn / “So Early in the Spring” 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39 Anne Hills / “Glad for the Spring” 4: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59 Elixir / “Sprout”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55 Claudia Schmidt / “You Must Believe in Spring” 6: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06 Tom Rush / “Mother Earth”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39 Lizzy Plotkin &amp; Natalie Spears / “Sweet Song in the Tall Grass”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4Bruce Molsky / “Muddy Creek” 3: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0 Tim Grimm / “25 Trees” 4: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0 The Hushpuppies / “Honeysuckle” 2: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5 Friction Farm / “Robin” 2: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12 Jeffrey Foucault / “Cold Spring Bark Rive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47 Tim O'Brien / “Little Annie”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09 Rani Arbo &amp; Daisy Mayhem / “Joy Comes Back”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11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Apple Blossom” 3:3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44</w:t>
      </w:r>
    </w:p>
    <w:p>
      <w:pPr>
        <w:pStyle w:val="Normal"/>
        <w:rPr>
          <w:rFonts w:ascii="Times New Roman" w:hAnsi="Times New Roman" w:eastAsia="Times New Roman" w:cs="Times New Roman"/>
        </w:rPr>
      </w:pPr>
      <w:r>
        <w:rPr>
          <w:rFonts w:eastAsia="Times New Roman" w:cs="Times New Roman" w:ascii="Times New Roman" w:hAnsi="Times New Roman"/>
        </w:rPr>
        <w:t>Voice out “21-14” 57:11</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31:19Z</dcterms:created>
  <dc:creator>Tom Druckenmiller</dc:creator>
  <dc:description/>
  <dc:language>en-US</dc:language>
  <cp:lastModifiedBy/>
  <cp:revision>0</cp:revision>
  <dc:subject/>
  <dc:title/>
</cp:coreProperties>
</file>