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5: Musical Sist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 “Taylor Girls” / My Native Home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na &amp; Roni Stoneman / “May I Sleep In Your Barn Tonight Mister” / The Legend Continues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ssie and Maggie / “Hangman” / The Willow Collectio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oches / “Hammond Song” / Maggie Roche: Where Do I Come From / Storys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aisdair Fraser &amp; Natalie Haas w/ Brittany Haas / “The Pinacree Ferryman” / Highlander's Farewell / Culburn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enry Girls / “Reason to Believe” / Louder than Words / Beste Unterhaltu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oswell Sisters / “Rock and Roll” / That's How Rhythm Was Born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w/ Brittany Haas / “Carroll County Blues” / My Native Home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ly May &amp; Rosie Ledford / “White Oak Mountain” / Legends of Old-Time Music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Vogts Sisters / “Prove Me Wrong” / Broken Tie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Peggy &amp; Penny Seeger / “Old Ground Hog” / Animal Folk Songs for Childre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Quebe Sisters / “Bluegrass in the Backwoods” / The Quebe Sister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rley &amp; Dolly Collins / “Spencer the Rover” / The Sweet Primrose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amp; Anna McGarrigle / “Talk to Me of Mendocino” / Kate &amp; Anna McGarrigle / Hannib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aron Shannon w/ Mary Shannon / “The Ivory and the Quill” / Each Little Thing / Green Linn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5: Musical Sist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att Brown / “Taylor Girls”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7 Donna &amp; Roni Stoneman / “May I Sleep In Your Barn Tonight Mister”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0 Cassie and Maggie / “Hangman”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0 The Roches / “Hammond Song” 5: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3 Alaisdair Fraser &amp; Natalie Haas w/ Brittany Haas / “The Pinacree Ferryman”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2 The Henry Girls / “Reason to Believe”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The Boswell Sisters / “Rock and Roll”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0 Matt Brown w/ Brittany Haas / “Carroll County Blues”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4 Lily May &amp; Rosie Ledford / “White Oak Mountain”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11 The Vogts Sisters / “Prove Me Wrong”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17 Mike, Peggy &amp; Penny Seeger / “Old Ground Hog”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55 The Quebe Sisters / “Bluegrass in the Backwoods”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50 Shirley &amp; Dolly Collins / “Spencer the Rov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7:48 Kate &amp; Anna McGarrigle / “Talk to Me of Mendocino”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59 Sharon Shannon w/ Mary Shannon / “The Ivory and the Quill”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36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aylor Girls” 3:0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6</w:t>
      </w:r>
    </w:p>
    <w:p>
      <w:pPr>
        <w:pStyle w:val="Normal"/>
        <w:rPr>
          <w:rFonts w:ascii="Times New Roman" w:hAnsi="Times New Roman" w:eastAsia="Times New Roman" w:cs="Times New Roman"/>
        </w:rPr>
      </w:pPr>
      <w:r>
        <w:rPr>
          <w:rFonts w:eastAsia="Times New Roman" w:cs="Times New Roman" w:ascii="Times New Roman" w:hAnsi="Times New Roman"/>
        </w:rPr>
        <w:t>Voice out “20-51” 56:3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0:16Z</dcterms:created>
  <dc:creator>Tom Druckenmiller</dc:creator>
  <dc:description/>
  <dc:language>en-US</dc:language>
  <cp:lastModifiedBy/>
  <cp:revision>0</cp:revision>
  <dc:subject/>
  <dc:title/>
</cp:coreProperties>
</file>