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2: Play Ball 2024</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ng Curtis / “Take Me Out to the Ballgame” / Baseball / Elektra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ill Slayback / “Move Over Babe (Here Comes Henry)” / Baseball's Greatest Hits / Rhino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 Hamilton / “Henry Aaron (Radio Call)” / Baseball / Elektra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World Series '57” / Sermon on the Mound / Appleseed</w:t>
      </w:r>
    </w:p>
    <w:p>
      <w:pPr>
        <w:pStyle w:val="Normal"/>
        <w:tabs>
          <w:tab w:val="clear" w:pos="709"/>
          <w:tab w:val="left" w:pos="9705" w:leader="none"/>
        </w:tabs>
        <w:rPr>
          <w:lang w:val="en-US"/>
        </w:rPr>
      </w:pPr>
      <w:r>
        <w:rPr>
          <w:rFonts w:eastAsia="Times New Roman" w:cs="Times New Roman" w:ascii="Times New Roman" w:hAnsi="Times New Roman"/>
          <w:lang w:val="en-US"/>
        </w:rPr>
        <w:t>Garland Jeffreys / “Color Line” / Diamond Cuts: Turning Two / Hungry for Music</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Gone to Heaven” / Diamond Cuts: Grand Slam / Hungry fo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owie Newman / “The Ballad of Mike Hessman” / When You're Happy / Major Leagu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oline Spence / “Softball” / Spades and Rose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Cooper / “Opening Day” / Opening Day / Red Beet</w:t>
      </w:r>
    </w:p>
    <w:p>
      <w:pPr>
        <w:pStyle w:val="Normal"/>
        <w:tabs>
          <w:tab w:val="clear" w:pos="709"/>
          <w:tab w:val="left" w:pos="9705" w:leader="none"/>
        </w:tabs>
        <w:rPr>
          <w:lang w:val="en-US"/>
        </w:rPr>
      </w:pPr>
      <w:r>
        <w:rPr>
          <w:rFonts w:eastAsia="Times New Roman" w:cs="Times New Roman" w:ascii="Times New Roman" w:hAnsi="Times New Roman"/>
          <w:lang w:val="en-US"/>
        </w:rPr>
        <w:t>Jacqueline Schwab / “Take Me Out to the Ball Game” / Baseball / Elektra Nonesuc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Letters in the Dirt” / Diamond Cuts-Triple Play / Hungry fo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aig Bickhardt / “The Real Game” / Live at Sellersville Theater / Stone Ba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y Lambiase / “The Ballad of 3 Finger Brown” / The Ballad of 3 Finger Brown / Ray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rry Carey / “Take Me Out to the Ballgame” / Chicago Cubs Greatest Hits / Marquee Alphabet Ci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oodman / “A Dying Cubs Fan's Last Request” / Baseball's Greatest Hits / Rhino</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2: Play Ball 2024</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King Curtis / “Take Me Out to the Ballgame” 2: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3:45 Bill Slayback / “Move Over Babe (Here Comes Henry)” 2:00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40 M Hamilton / “Henry Aaron (Radio Call)” 2: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2 John McCutcheon / “World Series '57”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17 Garland Jeffreys / “Color Line”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55 Chuck Brodsky / “Gone to Heaven” 5: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0 Howie Newman / “The Ballad of Mike Hessman”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31 Caroline Spence / “Softball”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53 Peter Cooper / “Opening Day”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48 Jacqueline Schwab / “Take Me Out to the Ball Game” 1: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6 Chuck Brodsky / “Letters in the Dirt” 4: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1 Craig Bickhardt / “The Real Game”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04 Ray Lambiase / “The Ballad of 3 Finger Brown” 4: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9 Harry Carey / “Take Me Out to the Ballgame” 0: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00 Steve Goodman / “A Dying Cubs Fan's Last Request” 6:0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ake Me Out...” 2:2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4:16</w:t>
      </w:r>
    </w:p>
    <w:p>
      <w:pPr>
        <w:pStyle w:val="Normal"/>
        <w:rPr>
          <w:rFonts w:ascii="Times New Roman" w:hAnsi="Times New Roman" w:eastAsia="Times New Roman" w:cs="Times New Roman"/>
        </w:rPr>
      </w:pPr>
      <w:r>
        <w:rPr>
          <w:rFonts w:eastAsia="Times New Roman" w:cs="Times New Roman" w:ascii="Times New Roman" w:hAnsi="Times New Roman"/>
        </w:rPr>
        <w:t>Voice out “21-10” 57:2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0" w:leader="none"/>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0:14Z</dcterms:created>
  <dc:creator>Tom Druckenmiller</dc:creator>
  <dc:description/>
  <dc:language>en-US</dc:language>
  <cp:lastModifiedBy/>
  <cp:revision>0</cp:revision>
  <dc:subject/>
  <dc:title/>
</cp:coreProperties>
</file>