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10: Haul Away,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E Music Collection / “Staten Island Hornpipe” / The Wing in the Rigging / MFS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IIG / “The Gallant Frigate Amphitrite” / JIIG / Fallen Ang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lan Carr / “The Bonny Ship the Diamond” / Songs of Northeast Scotland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uphonia / “Boatman's Dance-Chinquapin Hunting” / The Old Jawbone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lly Rogers / “Lovely Agnes” / The Unclaimed Pint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itty Donohoe / “Leaving the Land-Ships Are Sailing” / The Fisherman's Daughter / Rohee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an Rogers / “White Squall” / Best of Stan Rogers / Fogarty's Cov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olly's Revenge / “The Northern Shore” /  Western Shore / Molri</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E Music Collection / “Strike the Bell” / The Wind in the Rigging / MFS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Fishermen's Friends / “John Kanaka” / One and All / Isla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Smith / “Lord Franklin” / Hummingbird / Common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y Bain-Ale Moller-Bruce Molsky / “Lament for a Sailor Who Fell From the Mast-Up da Stroods” / Meeting Point / Whirl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yril Tawney / “Chicken on a Raft” / Navy Cuts / AD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impson-Cutting Kerr / “Some Old Salty” / Murmurs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Roberts / “Farewell Nancy” / Sea Fever / Golden Hi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aterson-Carthy / “Goodbye Fare You Well” / Fishes and Fine Yellow Sand / Topic</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10b: Haul Away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NE Music Collection / “Staten Island Hornpipe” 1: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2:48 JIIG / “The Gallant Frigate Amphitrite” 4: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11 Allan Carr / “The Bonny Ship the Diamond” 3: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39 Euphonia / “Boatman's Dance-Chinquapin Hunting” 3: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22 Sally Rogers / “Lovely Agnes” 3: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39 Kitty Donohoe / “Leaving the Land-Ships Are Sailing” 4: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57 Stan Rogers / “White Squall” 5: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57 Molly's Revenge / “The Northern Shore” 3: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30 NE Music Collection / “Strike the Bell” 1: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21 The Fishermen's Friends / “John Kanaka”2: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38 John Smith / “Lord Franklin” 3: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00 Aly Bain-Ale Moller-Bruce Molsky / “Lament for a Sailor who Fell from the Mast-Up the Stroods 3: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28 Cyril Tawney / “Chicken on a Raft” 3: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48 Simpson-Cutting Kerr / “Some Old Salty” 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16 John Roberts / “Farewell Nancy” 2: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22 Waterson-Carthy / “Goodbye Fare You Well” 3:45</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58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Staten Island Hornpipe” 1:5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56</w:t>
      </w:r>
    </w:p>
    <w:p>
      <w:pPr>
        <w:pStyle w:val="Normal"/>
        <w:rPr>
          <w:rFonts w:ascii="Times New Roman" w:hAnsi="Times New Roman" w:eastAsia="Times New Roman" w:cs="Times New Roman"/>
        </w:rPr>
      </w:pPr>
      <w:r>
        <w:rPr>
          <w:rFonts w:eastAsia="Times New Roman" w:cs="Times New Roman" w:ascii="Times New Roman" w:hAnsi="Times New Roman"/>
        </w:rPr>
        <w:t>Voice out “21-09” 57:58</w:t>
      </w:r>
    </w:p>
    <w:p>
      <w:pPr>
        <w:pStyle w:val="Normal"/>
        <w:rPr/>
      </w:pPr>
      <w:r>
        <w:rPr/>
      </w:r>
    </w:p>
    <w:p>
      <w:pPr>
        <w:pStyle w:val="Normal"/>
        <w:rPr>
          <w:lang w:val="en-US"/>
        </w:rPr>
      </w:pPr>
      <w:r>
        <w:rPr>
          <w:rFonts w:eastAsia="Times New Roman" w:cs="Times New Roman" w:ascii="Times New Roman" w:hAnsi="Times New Roman"/>
        </w:rPr>
        <w:t>There is a 30 second Promo available for SORM 24-09</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15:23Z</dcterms:created>
  <dc:creator>Tom Druckenmiller</dc:creator>
  <dc:description/>
  <dc:language>en-US</dc:language>
  <cp:lastModifiedBy/>
  <cp:revision>0</cp:revision>
  <dc:subject/>
  <dc:title/>
</cp:coreProperties>
</file>