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0: Haul Awa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ogh Hennessey / “Hornpipe:Home By the Fire” / Masters of the Irish Guitar / Shanach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isherman's Friends / “Keep Hauling” /Music from the Movie Fisherman's Friends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uler / “Whalebone” / Haul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ncy Brothers and Tommy Makem / “Haul Away Joe” / In Person at Carnegie Hall / Columbia</w:t>
      </w:r>
    </w:p>
    <w:p>
      <w:pPr>
        <w:pStyle w:val="Normal"/>
        <w:tabs>
          <w:tab w:val="clear" w:pos="709"/>
          <w:tab w:val="left" w:pos="9705" w:leader="none"/>
        </w:tabs>
        <w:rPr>
          <w:lang w:val="en-US"/>
        </w:rPr>
      </w:pPr>
      <w:r>
        <w:rPr>
          <w:rFonts w:eastAsia="Times New Roman" w:cs="Times New Roman" w:ascii="Times New Roman" w:hAnsi="Times New Roman"/>
          <w:lang w:val="en-US"/>
        </w:rPr>
        <w:t>Great Big Sea / “Ferryland Sealer” / Turn / Sir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tt Padgett / “Carrol M. Deering” / Hatteras: if a Lighthouse Could Speak.../ Ceilidhe's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cKasson &amp; McDonald / “Bay of Biscay” / Harbou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wan MacColl, Peggy Seeger, A.L. Lloyd &amp; Chorus / “Blood-Red Roses” / Classic Maritime Music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John Doyle / “Reels:The Gooseberry Bush-The Sailor's Return” / Masters of the Irish Guitar / Shanach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Rankin / “Haul Away the Whale” / Moving East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 Killen / “The Flying Cloud” / Blow the Man Down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rious / “Sitting in the Stern of a Boat” / Lewis &amp; Clark Original Soundtrack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an Rogers / “Northwest Passage” / Northwest Passage / Fogarty's Co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rrigan / “Bully in the Alley” / Classic Maritime Music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0: Haul Awa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onogh Hennessey / “Hornpipe:Home By the Fire”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1 The Fisherman's Friends / “Keep Hauling”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55 Hauler / “Whalebone” 5: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2 The Clancy Brothers and Tommy Makem / “Haul Away Joe” 1: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21 Great Big Sea / “Ferryland Sealer”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51 Bett Padgett / “Carrol M. Deering” 6: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51 McKasson &amp; McDonald / “Bay of Biscay” 4: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2 Ewan MacColl, Peggy Seeger, A.L. Lloyd &amp; Chorus / “Blood-Red Roses” 1: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15 John Doyle / “Reels:The Gooseberry Bush-The Sailor's Return”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1 Jimmy Rankin / “Haul Away the Whale” 4: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0 Lou Killen / “The Flying Cloud” 7: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28 Various / “Sitting in the Stern of a Boat”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9 Stan Rogers / “Northwest Passage” 4: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06 Morrigan / “Bully in the Alley” 1:3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Home by the Fire” 2:51</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21</w:t>
      </w:r>
    </w:p>
    <w:p>
      <w:pPr>
        <w:pStyle w:val="Normal"/>
        <w:rPr>
          <w:rFonts w:ascii="Times New Roman" w:hAnsi="Times New Roman" w:eastAsia="Times New Roman" w:cs="Times New Roman"/>
        </w:rPr>
      </w:pPr>
      <w:r>
        <w:rPr>
          <w:rFonts w:eastAsia="Times New Roman" w:cs="Times New Roman" w:ascii="Times New Roman" w:hAnsi="Times New Roman"/>
        </w:rPr>
        <w:t>Voice out “21-08” 57:18</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6:50Z</dcterms:created>
  <dc:creator>Tom Druckenmiller</dc:creator>
  <dc:description/>
  <dc:language>en-US</dc:language>
  <cp:lastModifiedBy/>
  <cp:revision>0</cp:revision>
  <dc:subject/>
  <dc:title/>
</cp:coreProperties>
</file>