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08: Black History Month,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Guitar” Murphy / “Matt's Guitar Boogie #2” / Way Down South / Anton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j Mahal / “Diving Duck Blues” / The Real Thing / Columbia</w:t>
      </w:r>
    </w:p>
    <w:p>
      <w:pPr>
        <w:pStyle w:val="Normal"/>
        <w:tabs>
          <w:tab w:val="clear" w:pos="709"/>
          <w:tab w:val="left" w:pos="9705" w:leader="none"/>
        </w:tabs>
        <w:rPr>
          <w:lang w:val="en-US"/>
        </w:rPr>
      </w:pPr>
      <w:r>
        <w:rPr>
          <w:rFonts w:eastAsia="Times New Roman" w:cs="Times New Roman" w:ascii="Times New Roman" w:hAnsi="Times New Roman"/>
          <w:lang w:val="en-US"/>
        </w:rPr>
        <w:t>Mavis Staples / “I'll Take You There” / I'll Take You There / Blackbir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olden Gate Quartet / “Golden Gate Gospel Train” / Travelin' Shoes / RCA Bluebi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ashington Phillips / “I've Got the Key to the Kingdom” / The Key to the Kingdom / Yazo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y Wilkins / “Speech” / Pioneers in Protest-Dr. Martin Luther King, Jr Vol.II / Goldwa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rehouse Glee Club / “I'm Building Me a Home” / Pioneers in Protest-Dr Martin Luther King, Jr. / Goldwa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rnice Johnson Reagon / “Freedom in the Air” / Give Your Hands to Struggle / Smithsonian-Folkways</w:t>
      </w:r>
    </w:p>
    <w:p>
      <w:pPr>
        <w:pStyle w:val="Normal"/>
        <w:tabs>
          <w:tab w:val="clear" w:pos="709"/>
          <w:tab w:val="left" w:pos="9705" w:leader="none"/>
        </w:tabs>
        <w:rPr>
          <w:lang w:val="en-US"/>
        </w:rPr>
      </w:pPr>
      <w:r>
        <w:rPr>
          <w:rFonts w:eastAsia="Times New Roman" w:cs="Times New Roman" w:ascii="Times New Roman" w:hAnsi="Times New Roman"/>
          <w:lang w:val="en-US"/>
        </w:rPr>
        <w:t xml:space="preserve">Matt “Guitar” Murphy / “Thump Tyne” / Way Down South / Antones </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lara Ward Singers / “Meetin' Tonight-This Little Light of Mine” / Meetin' Tonight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ie Holliday / “Strange Fruit” / Protest! / Vip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ampion Jack Dupree / “I'm Going to Write the Governor of Georgia” / Classic Protest Song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nnie Lou Hamer / “Woke Up this Morning” / Songs My Mother Taught M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McIntosh County Shouters / “Blessed are the Poor in Spirit” / Spirituals and Shout Songs from the Georgia Coast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nny Treadway / “Amazing Grace” / Sacred Steel / Arhooli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08: Black History Month,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att “Guitar” Murphy / “Matt's Guitar Boogie #2”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2Taj Mahal / “Diving Duck Blues”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4 Mavis Staples / “I'll Take You There” 10: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16 Golden Gate Quartet / “Golden Gate Gospel Train”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50 Washington Phillips / “I've Got the Key to the Kingdom”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51 Roy Wilkins / “Speech” 1: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39 Morehouse Glee Club / “I'm Building Me a Home” 2: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1 Bernice Johnson Reagon / “Freedom in the Air”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7 Matt “Guitar” Murphy / “Thump Tyne”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4 The Clara Ward Singers / “Meetin' Tonight-This Little Light of Mine”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20 Billie Holliday / “Strange Fruit”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6 Champion Jack Dupree / “I'm Going to Write the Governor of Georgia”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38 Fannie Lou Hamer / “Woke Up this Morning”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0 The McIntosh County Shouters / “Blessed are the Poor in Spirit” 4: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13 Sonny Treadway / “Amazing Grace” 1:5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Matt's Guitar Boogie #2” 3:2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16</w:t>
      </w:r>
    </w:p>
    <w:p>
      <w:pPr>
        <w:pStyle w:val="Normal"/>
        <w:rPr>
          <w:rFonts w:ascii="Times New Roman" w:hAnsi="Times New Roman" w:eastAsia="Times New Roman" w:cs="Times New Roman"/>
        </w:rPr>
      </w:pPr>
      <w:r>
        <w:rPr>
          <w:rFonts w:eastAsia="Times New Roman" w:cs="Times New Roman" w:ascii="Times New Roman" w:hAnsi="Times New Roman"/>
        </w:rPr>
        <w:t>Voice out “21-06” 57:51</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25:18Z</dcterms:created>
  <dc:creator>Tom Druckenmiller</dc:creator>
  <dc:description/>
  <dc:language>en-US</dc:language>
  <cp:lastModifiedBy/>
  <cp:revision>0</cp:revision>
  <dc:subject/>
  <dc:title/>
</cp:coreProperties>
</file>