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07: Black History Month,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lonious Monk / “Thelonious” / Underground / CB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ic Bibb / Refugee Man” / Migration Blues / Stony Pl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rika / “Aloka” / The Rough Guide to the Music of Madagascar / Rough Guid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hiannon Giddens / “Better Get it Right the First Time” / Freedom Highway / Nonesuch</w:t>
      </w:r>
    </w:p>
    <w:p>
      <w:pPr>
        <w:pStyle w:val="Normal"/>
        <w:tabs>
          <w:tab w:val="clear" w:pos="709"/>
          <w:tab w:val="left" w:pos="9705" w:leader="none"/>
        </w:tabs>
        <w:rPr>
          <w:lang w:val="en-US"/>
        </w:rPr>
      </w:pPr>
      <w:r>
        <w:rPr>
          <w:rFonts w:eastAsia="Times New Roman" w:cs="Times New Roman" w:ascii="Times New Roman" w:hAnsi="Times New Roman"/>
          <w:lang w:val="en-US"/>
        </w:rPr>
        <w:t>Blind Blake / “Brown Skin Gal-Mary Ann” / Legends of Calypso / Arc</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Issa Bagayogo / “Saye Mogo Bana” / African Groove / Putumay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ia Kater / “Nine Pin” / Nine Pin / Kingswood</w:t>
      </w:r>
    </w:p>
    <w:p>
      <w:pPr>
        <w:pStyle w:val="Normal"/>
        <w:tabs>
          <w:tab w:val="clear" w:pos="709"/>
          <w:tab w:val="left" w:pos="9705" w:leader="none"/>
        </w:tabs>
        <w:rPr>
          <w:lang w:val="en-US"/>
        </w:rPr>
      </w:pPr>
      <w:r>
        <w:rPr>
          <w:rFonts w:eastAsia="Times New Roman" w:cs="Times New Roman" w:ascii="Times New Roman" w:hAnsi="Times New Roman"/>
          <w:lang w:val="en-US"/>
        </w:rPr>
        <w:t>Thelonious Monk / “Thelonious (take 3)” / Underground / CB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arious / “Chohun and Gymamadudu” / Africa-Ancient Ceremonies: Dance Music &amp; Songs of Ghana / Nonesuch-Explor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ul Simon-Bakithi Kumolo / “Diamonds on the Soles of her Shoes (Alternate)” / Graceland / Sony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otoja / “Swale” / The Super Sawale Collection / Putumay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ndinka and Fulani Music of Gambia / “Dangoma” / Ancient Heart / Axio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weet Honey in the Rock / “This Place Inside Where I Can Rest” / #LoveinEvolution / Appleseed</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07: Black History Month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helonious Monk / “Thelonious”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08 Eric Bibb / Refugee Man” 3: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13 Tarika / “Aloka” 4: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56 Rhiannon Giddens / “Better Get it Right the First Time” 3: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16 Blind Blake / “Brown Skin Gal-Mary Ann” 2: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14 Issa Bagayogo / “Saye Mogo Bana” 5: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7 Kaia Kater / “Nine Pin” / Nine Pin / Kingswood 5: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32 Thelonious Monk / “Thelonious (take 3)” 3: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57 Various / “Chohun and Gymamadudu” 4: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24 Paul Simon-Bakithi Kumolo / “Diamonds on the Soles of her Shoes (Alternate)” 4: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02 Kotoja / “Swale” 4: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4 Mandinka and Fulani Music of Gambia / “Dangoma”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58 Sweet Honey in the Rock / “This Place Inside Where I Can Rest” 3:2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1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lonious” 4:0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37</w:t>
      </w:r>
    </w:p>
    <w:p>
      <w:pPr>
        <w:pStyle w:val="Normal"/>
        <w:rPr>
          <w:rFonts w:ascii="Times New Roman" w:hAnsi="Times New Roman" w:eastAsia="Times New Roman" w:cs="Times New Roman"/>
        </w:rPr>
      </w:pPr>
      <w:r>
        <w:rPr>
          <w:rFonts w:eastAsia="Times New Roman" w:cs="Times New Roman" w:ascii="Times New Roman" w:hAnsi="Times New Roman"/>
        </w:rPr>
        <w:t>Voice out “21-05” 57:11</w:t>
      </w:r>
    </w:p>
    <w:p>
      <w:pPr>
        <w:pStyle w:val="Normal"/>
        <w:rPr/>
      </w:pPr>
      <w:r>
        <w:rPr/>
      </w:r>
    </w:p>
    <w:p>
      <w:pPr>
        <w:pStyle w:val="Normal"/>
        <w:rPr>
          <w:lang w:val="en-US"/>
        </w:rPr>
      </w:pPr>
      <w:r>
        <w:rPr>
          <w:rFonts w:eastAsia="Times New Roman" w:cs="Times New Roman" w:ascii="Times New Roman" w:hAnsi="Times New Roman"/>
        </w:rPr>
        <w:t>There is a 30 second Promo available for SORM 24-07</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sz w:val="32"/>
          <w:szCs w:val="32"/>
          <w:lang w:val="en-US"/>
        </w:rPr>
      </w:pPr>
      <w:r>
        <w:rPr>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25:29Z</dcterms:created>
  <dc:creator>Tom Druckenmiller</dc:creator>
  <dc:description/>
  <dc:language>en-US</dc:language>
  <cp:lastModifiedBy>Tom Druckenmiller</cp:lastModifiedBy>
  <dcterms:modified xsi:type="dcterms:W3CDTF">2024-02-13T14:26:50Z</dcterms:modified>
  <cp:revision>1</cp:revision>
  <dc:subject/>
  <dc:title/>
</cp:coreProperties>
</file>