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2: Send the Singer Hom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Sweetness And Light” / Crowing Ignites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ire Ni Chathasaigh – Chris Newman / “Molly St. George” / Fire Wire / Old Bridg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cousticats / “In Memory of Elizabeth Reed” / The Cat's Meow / Ranch</w:t>
      </w:r>
    </w:p>
    <w:p>
      <w:pPr>
        <w:pStyle w:val="Normal"/>
        <w:tabs>
          <w:tab w:val="clear" w:pos="709"/>
          <w:tab w:val="left" w:pos="9705" w:leader="none"/>
        </w:tabs>
        <w:rPr>
          <w:lang w:val="en-US"/>
        </w:rPr>
      </w:pPr>
      <w:r>
        <w:rPr>
          <w:rFonts w:eastAsia="Times New Roman" w:cs="Times New Roman" w:ascii="Times New Roman" w:hAnsi="Times New Roman"/>
          <w:lang w:val="en-US"/>
        </w:rPr>
        <w:t>Jim Campilongo &amp; Honeyfingers / “She's A Woman” / Last Night, This Morning / Blue He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Evans / “Mother Nature's S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ou've Got to Hide Your Love Aw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ucy in the Sky With Diamond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Hard Day's Night” / In Good Company / Native &amp; Fin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Bruce Cockburn / “Pibroch: The Wind in the Valley” / Crowing Ignites / True Nort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ass Lassie / “The Crown Knot” / Brass Lassi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rry Miller / “Moon Fallin'” / New Road Under My Wheels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aron Isbin-Amjad Ali Khan / “Love Avalanche-Raga Mishra Bhairav” / Strings for Peace / Zoh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orseflies / “John Brown's Dream” / Two Tradition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eo Kottke / “Bean Time” / Greenhouse / Capitol-One Way</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2: Send the Singer Hom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Bruce Cockburn / “Sweetness And Light”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46 Maire Ni Chathasaigh – Chris Newman / “Molly St. George” 4: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15 The Acousticats / “In Memory of Elizabeth Reed” 9: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41 Jim Campilongo &amp; Honeyfingers / “She's A Woman”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54 Bill Evans / “Mother Nature's Son” 1: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ou've Got to Hide Your Love Away”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ucy in the Sky With Diamonds” 1: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Hard Day's Night”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9 Bruce Cockburn / “Pibroch: The Wind in the Valley” 4: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2 Brass Lassie / “The Crown Knot” 4: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18 Jerry Miller / “Moon Fallin'”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49 Sharon Isbin-Amjad Ali Khan / “Love Avalanche-Raga Mishra Bhairav” 3: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8 The Horseflies / “John Brown's Dream” 4: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1 Leo Kottke / “Bean Time” 2:3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weetness And Light” 3:4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4</w:t>
      </w:r>
    </w:p>
    <w:p>
      <w:pPr>
        <w:pStyle w:val="Normal"/>
        <w:rPr>
          <w:rFonts w:ascii="Times New Roman" w:hAnsi="Times New Roman" w:eastAsia="Times New Roman" w:cs="Times New Roman"/>
        </w:rPr>
      </w:pPr>
      <w:r>
        <w:rPr>
          <w:rFonts w:eastAsia="Times New Roman" w:cs="Times New Roman" w:ascii="Times New Roman" w:hAnsi="Times New Roman"/>
        </w:rPr>
        <w:t>Voice out “20-50” 56:56</w:t>
      </w:r>
    </w:p>
    <w:p>
      <w:pPr>
        <w:pStyle w:val="Normal"/>
        <w:rPr/>
      </w:pPr>
      <w:r>
        <w:rPr/>
      </w:r>
    </w:p>
    <w:p>
      <w:pPr>
        <w:pStyle w:val="Normal"/>
        <w:rPr>
          <w:lang w:val="en-US"/>
        </w:rPr>
      </w:pPr>
      <w:r>
        <w:rPr>
          <w:rFonts w:eastAsia="Times New Roman" w:cs="Times New Roman" w:ascii="Times New Roman" w:hAnsi="Times New Roman"/>
        </w:rPr>
        <w:t>There is a 30 second Promo available for SORM 24-02</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ab/>
        <w:tab/>
        <w:tab/>
        <w:tab/>
        <w:tab/>
        <w:tab/>
        <w:tab/>
        <w:tab/>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19:22Z</dcterms:created>
  <dc:creator>Tom Druckenmiller</dc:creator>
  <dc:description/>
  <dc:language>en-US</dc:language>
  <cp:lastModifiedBy/>
  <cp:revision>0</cp:revision>
  <dc:subject/>
  <dc:title/>
</cp:coreProperties>
</file>