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52: Winter's Coming I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hil Passen / “On a Cold Winter's Day-Cold Froty Morning” / Cold Frosty Morning / Philba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li Lev &amp; Megan Leigh / “The Longest Night of the Year” / The Longest Night of the Year Vol. 2 / Hudson Hardi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r Mayer / “The Longest Night” / Midwinter / Blue Boa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y Ungar &amp; Molly Mason / “A Rovin' On A Winter's Night” / The Pleasures of Winter / Fiddle &amp; Danc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enny Jackson / “The Shortest Day-Set the Log Alight” / The Shortest Day / Crow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mblin' Jack Elliot / “Introduction to Don't Think Twice It's Alright” / Tales from the Tavern Volume One / Tales from the Taver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mblin Jack Elliot / “Don't Think Twice It's Alright” / Tales from the Tavern Volume One / Tales from the Taver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e Robertson / “Every December Sky” / December Sky / LyricPartn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eila Kay Adams &amp; Jim Taylor / “Frosty Morn” / Christmas on the Mountain / PearlMae and Granny Dell Recor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red Gosbee / “The Night the Whiskey Froze” / The Night the Whiskey Froze / Castleba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Sweetback Sisters / “Walking in a Winter Wonderland” / Country Christmas Singalong Spectacular Signature Soun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ny Trischka / “Sleigh Ride” / Glory Shone Around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r Ostroushko / “Horizontal Hold” / Blue Mesa / Red 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ne &amp; Pete Sibley / “Winter on the Great Divide” / Winter on the Great Divide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ny Elman / “Winter Creek” / Winter Creek / Acor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52: Winter's Coming I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Phil Passen / “On a Cold Winter's Day-Cold Froty Morning” 3: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48 Eli Lev &amp; Megan Leigh / “The Longest Night of the Year” 3: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57 Peter Mayer / “The Longest Night” 4: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29 Jay Ungar &amp; Molly Mason / “A Rovin' On A Winter's Night” 2: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57 Kenny Jackson / “The Shortest Day-Set the Log Alight” 4: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16 Ramblin' Jack Elliot / “Introduction to Don't Think Twice It's Alright” 3: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44 Ramblin Jack Elliot / “Don't Think Twice It's Alright” 3: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46 Mae Robertson / “Every December Sky” 3: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28 Sheila Kay Adams &amp; Jim Taylor / “Frosty Morn” 3: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44 Fred Gosbee / “The Night the Whiskey Froze” 3: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00 The Sweetback Sisters / “Walking in a Winter Wonderland” 3: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04 Tony Trischka / “Sleigh Ride” 3: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46 Peter Ostroushko / “Horizontal Hold” 4: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52 Anne &amp; Pete Sibley / “Winter on the Great Divide” 3: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47 Tony Elman / “Winter Creek” 2: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6:58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Cold Frosty Morning” 3:5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37</w:t>
      </w:r>
    </w:p>
    <w:p>
      <w:pPr>
        <w:pStyle w:val="Normal"/>
        <w:rPr>
          <w:rFonts w:ascii="Times New Roman" w:hAnsi="Times New Roman" w:eastAsia="Times New Roman" w:cs="Times New Roman"/>
        </w:rPr>
      </w:pPr>
      <w:r>
        <w:rPr>
          <w:rFonts w:eastAsia="Times New Roman" w:cs="Times New Roman" w:ascii="Times New Roman" w:hAnsi="Times New Roman"/>
        </w:rPr>
        <w:t>Voice out “20-52” 56:58</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3-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7:18:57Z</dcterms:created>
  <dc:creator>Tom Druckenmiller</dc:creator>
  <dc:description/>
  <dc:language>en-US</dc:language>
  <cp:lastModifiedBy/>
  <cp:revision>0</cp:revision>
  <dc:subject/>
  <dc:title/>
</cp:coreProperties>
</file>