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51: Welcome Winter '23</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ie Lewis &amp; Tom Rozum / “Cold Frosty Morning” / Winter's Grace / Signature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Ostroushko / “Horizontal Hold” / Blue Mesa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Lark and The Loon / “Snowflakes and Lamplight” / 2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cial Band / “Winter Fields, Woods and Air” / Deep Midwinte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Cockburn / “High Winds White Sky” / High Winds White Sky / East Side Digita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ed Gosbee / “The Night the Whiskey Froze” / The Night the Whiskey Froze / Castleba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ssa Schneckenburger / “Young Charlotte” / Song / Footpri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hil Passen / “On a Cold Winter's Day-Cold Frosty Morning” / Cold Frosty Morning / Philba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e Palidofsky / “Dancing Toward the Light (Solstice Song)” / Dancing Toward the Light / Azalea Ci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eischman &amp; the Jaybirds / “A Roving on a Winter's Night” / On a Winter's Night / Corvu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otheringay / “Winter Winds” / Fotheringay / Fledg'l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ommoner's Choir / “Come On In from the Cold” / Untied Kingdom / No Mast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Gorka / “Holed Up in Mason City” / Bright Side of Town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lair Lynch Band / “Snow Day” / Holiday / Thrill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51: Welcome Winter '23</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Laurie Lewis &amp; Tom Rozum / “Cold Frosty Morning” 4: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06 Peter Ostroushko / “Horizontal Hold” 4: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11 The Lark and The Loon / “Snowflakes and Lamplight” 4: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21 Social Band / “Winter Fields, Woods and Air” 4: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08 Bruce Cockburn / “High Winds White Sky”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8 Fred Gosbee / “The Night the Whiskey Froze”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2 Lissa Schneckenburger / “Young Charlotte” 6: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27 Phil Passen / “On a Cold Winter's Day-Cold Frosty Morning”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20 Jesse Palidofsky / “Dancing Toward the Light (Solstice Song)” 3: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7 John Reischman &amp; the Jaybirds / “A Roving on a Winter's Night” 4: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3 Fotheringay / “Winter Winds” 2: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33 Commoner's Choir / “Come On In from the Cold”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28 John Gorka / “Holed Up in Mason City”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11 The Clair Lynch Band / “Snow Day”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21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Cold Frosty Morning” 4:0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32</w:t>
      </w:r>
    </w:p>
    <w:p>
      <w:pPr>
        <w:pStyle w:val="Normal"/>
        <w:rPr>
          <w:rFonts w:ascii="Times New Roman" w:hAnsi="Times New Roman" w:eastAsia="Times New Roman" w:cs="Times New Roman"/>
        </w:rPr>
      </w:pPr>
      <w:r>
        <w:rPr>
          <w:rFonts w:eastAsia="Times New Roman" w:cs="Times New Roman" w:ascii="Times New Roman" w:hAnsi="Times New Roman"/>
        </w:rPr>
        <w:t>Voice out “21-51” 57:21</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1:37Z</dcterms:created>
  <dc:creator>Tom Druckenmiller</dc:creator>
  <dc:description/>
  <dc:language>en-US</dc:language>
  <cp:lastModifiedBy/>
  <cp:revision>0</cp:revision>
  <dc:subject/>
  <dc:title/>
</cp:coreProperties>
</file>