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pisode #23-47: Giving Thanks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 The Folk Music Notebook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rey Larsen / “The Gathering” / The Gathering / Sugar Hil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y Ungar &amp; Molly Mason / “Bound for Another Harvest Home” / Harvest Home / Ang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m O'Brien / “Megna's” / Chameleon / Howdy Skies-Prop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Hillbenders / “Planes, Trains &amp; Automibles” / The Hillbenders / Compas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ally Rogers / “Thanksgiving Eve” / In the Circle of the Sun / Flying Fis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Guy Clark / “Texas Cookin'” / Texas Cookin' / Sugar Hill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ichael Cooney / “Squalor” / Together Again / Cove Haven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rey Larsen / “The Gathering” / The Gathering / Sugar Hil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udy Collins / “Someday Soon” / Who Knows Where the Time Goes / Elektr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arrison Keillor / “My Minnesota Home” / When I Get Home / High Bridg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ria Sangiolo / “Farmer's Market A to Z” / Planting Seeds / Raging Riv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arrell Scott / “Family Tree” / Family Tree / Sugar Hill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te Campbell / “When You Come Back Home” / Damn Sure Blue / Large Riv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ld Man Luedecke / “Big Group Breakfast” / Proof of Love / Black He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pisode #23-47: Giving Thanks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 The Folk Music Notebook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6 Grey Larsen / “The Gathering” 3:4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5:01 Jay Ungar &amp; Molly Mason / “Bound for Anotther Harvest Home” 4:0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9:03 Tim O'Brien / “Megna's” 3:5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:52 The Hillbenders / “Planes, Trains &amp; Automibles” 3:0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:53 Sally Rogers / “Thanksgiving Eve” 2:5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9:45 Guy Clark / “Texas Cookin'” 3:5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3:28 Michael Cooney / “Squalor” 4:1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7:40 Grey Larsen / “Oldenfjord” 3:4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2:21 Judy Collins / “Someday Soon” 3:4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6:03 Garrison Keillor / “My Minnesota Home” 3:4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9:46 Maria Sangiolo / “Farmer's Market A to Z” 2:4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3:18 Darrell Scott / “Family Tree” 4:5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8:05 Kate Campbell / “When You Come Back Home” 4:0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1:53 Old Man Luedecke / “Big Group Breakfast” 3:3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6: 41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The Gathering” 3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29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21-47” 56:4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23-4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6:13Z</dcterms:created>
  <dc:creator>Tom Druckenmiller</dc:creator>
  <dc:description/>
  <dc:language>en-US</dc:language>
  <cp:lastModifiedBy/>
  <cp:revision>0</cp:revision>
  <dc:subject/>
  <dc:title/>
</cp:coreProperties>
</file>