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23-43: It's Halloween!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Podomatic,  The Folk Music Notebook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rtist/”Song”/CD/Label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Pete Seeger / “If I Had A Hammer”(excerpt) / Songs of Hope and Struggle / Smithsonian Folkways 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Betse Ellis / “Queen of the Earth and Child of the Skies” / High Moon Order / Free Dirt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rchie Fisher / “Witch of the West-Mer-Lands” / The Man With a Rhyme / Folk-Legacy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Bruce Molsky / “Flannery's Dream” / Warring Cats / Tree Fro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ustard's Retreat / “Suppose You Met a Witch” / A Good Place to Be / Yellow Room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ave Fry / “Giant” / Troubadour / Self-produce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Lankum / “Drinking Song from The Tomb” / Cold Old Fire / Self-produce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ete Sutherland / “Old Smokey” / Mountain Hornpipe / Epact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James Leva / “Queen of the Earth, Child of the Skies” / Memory Theater / Copper Creek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airport Convention / “Tam Lin” / Liege and Lief / Islan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ouchstone / “Susannah Martin” / The New Land / Green Linnet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teeleye Span / “Long Lankin” /  Commoners Crown / BGO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Pete Seeger / “If I Had A Hammer”(excerpt) / Songs of Hope and Struggle / Smithsonian Folkways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23-43: It's Halloween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Podomatic,  The Folk Music Notebook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rtist/”Song”/CD/Label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00:00 Pete Seeger / “If I Had A Hammer”(excerpt)  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0:16 Betse Ellis / “Queen of the Earth and Child of the Skies” 3:3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4:49 Archie Fisher / “Witch of the West-Mer-Lands” 4:38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9:18 Bruce Molsky / “Flannery's Dream” 2:28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11:46 Mustard's Retreat / “Suppose You Met a Witch” 7:16 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9:52 Dave Fry / “Giant” 4:4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4:20 Lankum / “Drinking Song from The Tomb” 4:03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8:19 Pete Sutherland / “Old Smokey” 4:36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2:45 James Leva / “Queen of the Earth, Child of the Skies” 2:58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6:33 Fairport Convention / “Tam Lin” 7:13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3:47 Touchstone / “Susannah Martin” 4:04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7:45 Steeleye Span / “Long Lankin” 8:40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56:59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Queen of the Earth...” 3: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3: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21-43” 56:5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There is a 30 second Promo available for SORM 23-43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05:30Z</dcterms:created>
  <dc:creator>Tom Druckenmiller</dc:creator>
  <dc:description/>
  <dc:language>en-US</dc:language>
  <cp:lastModifiedBy/>
  <cp:revision>0</cp:revision>
  <dc:subject/>
  <dc:title/>
</cp:coreProperties>
</file>