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42: Down in the Flood: Acoustic Blue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ary Flower / “Ragtag Rag” / When My Bluebird Sings / Bluesett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c Bibb / “Bayou Belle” / Deeper In The Well / Stony Pl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l' Son Jackson / “Gambling Blues” / Texas Blues-The Gold Star Sessions / Arhool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uis Armstrong / “Tin Roof Blues” / The Essential Louis Armstrong / Verve</w:t>
      </w:r>
    </w:p>
    <w:p>
      <w:pPr>
        <w:pStyle w:val="Normal"/>
        <w:tabs>
          <w:tab w:val="clear" w:pos="709"/>
          <w:tab w:val="left" w:pos="9705" w:leader="none"/>
        </w:tabs>
        <w:rPr>
          <w:lang w:val="en-US"/>
        </w:rPr>
      </w:pPr>
      <w:r>
        <w:rPr>
          <w:rFonts w:eastAsia="Times New Roman" w:cs="Times New Roman" w:ascii="Times New Roman" w:hAnsi="Times New Roman"/>
          <w:lang w:val="en-US"/>
        </w:rPr>
        <w:t>Sippie Wallace / “Special Delivery Blues” / The Blues-A Smithsonian Collection of Classic Blues Singers / Sony</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Even Dozen Jug Band / “Come On In” / Jug Band Songs of the Southern Mountains / Essentia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appy Traum / “Crash on the Levee (Down in the Flood)” / Just For the Love of It / Lark's N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ayall / “Room to Move” / The Turning Point / Polydor</w:t>
      </w:r>
    </w:p>
    <w:p>
      <w:pPr>
        <w:pStyle w:val="Normal"/>
        <w:tabs>
          <w:tab w:val="clear" w:pos="709"/>
          <w:tab w:val="left" w:pos="9705" w:leader="none"/>
        </w:tabs>
        <w:rPr>
          <w:lang w:val="en-US"/>
        </w:rPr>
      </w:pPr>
      <w:r>
        <w:rPr>
          <w:rFonts w:eastAsia="Times New Roman" w:cs="Times New Roman" w:ascii="Times New Roman" w:hAnsi="Times New Roman"/>
          <w:lang w:val="en-US"/>
        </w:rPr>
        <w:t>Mary Flower / “Humbug Creek” / When My Bluebird Sings / Bluesett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immy Thackery &amp; John Mooney / “Jitterbug Swing” / Sideways in Paradise / Blind Pig</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phen Stills / “Black Queen” / Stephen Stills / Atlantic</w:t>
      </w:r>
    </w:p>
    <w:p>
      <w:pPr>
        <w:pStyle w:val="Normal"/>
        <w:tabs>
          <w:tab w:val="clear" w:pos="709"/>
          <w:tab w:val="left" w:pos="9705" w:leader="none"/>
        </w:tabs>
        <w:rPr>
          <w:lang w:val="en-US"/>
        </w:rPr>
      </w:pPr>
      <w:r>
        <w:rPr>
          <w:rFonts w:eastAsia="Times New Roman" w:cs="Times New Roman" w:ascii="Times New Roman" w:hAnsi="Times New Roman"/>
          <w:lang w:val="en-US"/>
        </w:rPr>
        <w:t>Lauren Sheehan / “I Wish I Could Shimmy Like My Sister Kate” / The Light Still Burns / Wilson Riv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ry Block-Stefan Grossman / “Walking Blues” / Country Blues Guitar / Stefan Grossman's Guitar Worksho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id Hamburger / “Pennsyvania Station Blues” / Pennsylvania Station Blues / Lounge Side</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42: Down in the Flood: Acoustic Blue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Mary Flower / “Ragtag Rag”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7 Eric Bibb / “Bayou Belle” 4: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53 Lil' Son Jackson / “Gambling Blues” 2: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48 Louis Armstrong / “Tin Roof Blues” 2: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3:45 Sippie Wallace / “Special Delivery Blues” 3: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8:24 The Even Dozen Jug Band / “Come On In” 2: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03 Happy Traum / “Crash on the Levee (Down in the Flood)” 4: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1 John Mayall / “Room to Move” 5:0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57 Mary Flower / “Humbug Creek”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3:30 Jimmy Thackery &amp; John Mooney / “Jitterbug Swing” 6:1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5 Stephen Stills / “Black Queen” 5: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11 Lauren Sheehan / “I Wish I Could Shimmy Like My Sister Kate” 2: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22 Rory Block-Stefan Grossman / “Walking Blues” 3: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5 David Hamburger / “Pennsyvania Station Blues” 3:26</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25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Ragtag Rag” 2:5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57</w:t>
      </w:r>
    </w:p>
    <w:p>
      <w:pPr>
        <w:pStyle w:val="Normal"/>
        <w:rPr>
          <w:rFonts w:ascii="Times New Roman" w:hAnsi="Times New Roman" w:eastAsia="Times New Roman" w:cs="Times New Roman"/>
        </w:rPr>
      </w:pPr>
      <w:r>
        <w:rPr>
          <w:rFonts w:eastAsia="Times New Roman" w:cs="Times New Roman" w:ascii="Times New Roman" w:hAnsi="Times New Roman"/>
        </w:rPr>
        <w:t>Voice out “21-50” 57:25</w:t>
      </w:r>
    </w:p>
    <w:p>
      <w:pPr>
        <w:pStyle w:val="Normal"/>
        <w:rPr/>
      </w:pPr>
      <w:r>
        <w:rPr/>
      </w:r>
    </w:p>
    <w:p>
      <w:pPr>
        <w:pStyle w:val="Normal"/>
        <w:rPr>
          <w:lang w:val="en-US"/>
        </w:rPr>
      </w:pPr>
      <w:r>
        <w:rPr>
          <w:rFonts w:eastAsia="Times New Roman" w:cs="Times New Roman" w:ascii="Times New Roman" w:hAnsi="Times New Roman"/>
        </w:rPr>
        <w:t>There is a 30 second Promo available for SORM 23-42</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5:48:41Z</dcterms:created>
  <dc:creator>Tom Druckenmiller</dc:creator>
  <dc:description/>
  <dc:language>en-US</dc:language>
  <cp:lastModifiedBy>Tom Druckenmiller</cp:lastModifiedBy>
  <dcterms:modified xsi:type="dcterms:W3CDTF">2023-10-16T13:26:15Z</dcterms:modified>
  <cp:revision>0</cp:revision>
  <dc:subject/>
  <dc:title/>
</cp:coreProperties>
</file>