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8: Welcome Autumn 2023</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nch Writers / “Marble Canyon Rag” / Ranch Writers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Who Know Where the Time Goes” / Who Knows Where the Time Goe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n Winship / “Shakin' Down the Acorns” / Acorns / Snake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in Simpson / “October Song” / Home Recording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Nordic Fiddlers Bloc / “Bonfrost” / Bonfrost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Urge for Going” / Hits / Repri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ld Man Luedecke / “Real Wet Wood” / Domestic Eccentric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w Grass Revival / “Going to the Fair” / Barren County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nch Writers / “Bonaparte Plateau” / Ranch Writers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lly Rogers / “Old Father Fall” / In the Circle of the Sun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Brown / “Summer's Almost Gone” / Red Clay Country / 5-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 “The Apple Press-The Apple Cart” / Two Journeys / Howdy Sk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Kokesh / “Planting a Garden in October” / October Valentin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alax Bogtrotters / “October Morning” / Old-Time Jubilations / Dittyville</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8: Welcome Autumn 2023</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Ranch Writers / “Marble Canyon Rag”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5 Judy Collins / “Who Know Where the Time Goes” 4: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57 Ben Winship / “Shakin' Down the Acorns”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00 Martin Simpson / “October Song”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35 The Nordic Fiddlers Bloc / “Bonfrost”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07 Joni Mitchell / “Urge for Going” 5: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9 Old Man Luedecke / “Real Wet Wood”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10 New Grass Revival / “Going to the Fair” 5: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19 Ranch Writers / “Bonaparte Plateau”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00 Sally Rogers / “Old Father Fall”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41 Paul Brown / “Summer's Almost Gone” 3: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8 Tim O'Brien / “The Apple Press-The Apple Cart” 3: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7 Chris Kokesh / “Planting a Garden in October”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2 Galax Bogtrotters / “October Morning”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6:5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arble Canyon Rag” 3:1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25</w:t>
      </w:r>
    </w:p>
    <w:p>
      <w:pPr>
        <w:pStyle w:val="Normal"/>
        <w:rPr>
          <w:rFonts w:ascii="Times New Roman" w:hAnsi="Times New Roman" w:eastAsia="Times New Roman" w:cs="Times New Roman"/>
        </w:rPr>
      </w:pPr>
      <w:r>
        <w:rPr>
          <w:rFonts w:eastAsia="Times New Roman" w:cs="Times New Roman" w:ascii="Times New Roman" w:hAnsi="Times New Roman"/>
        </w:rPr>
        <w:t>Voice out “21-37” 56:49</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8:43Z</dcterms:created>
  <dc:creator>Tom Druckenmiller</dc:creator>
  <dc:description/>
  <dc:language>en-US</dc:language>
  <cp:lastModifiedBy/>
  <cp:revision>0</cp:revision>
  <dc:subject/>
  <dc:title/>
</cp:coreProperties>
</file>