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4: Bluegrass Innovati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ristin Scott Benson / “Eagle Eye Annie” / Stringworks / Mountain Hom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kyline / “Stranded in the Moonlight” / Ticket Back: A Retrospective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arbara Lamb / “Fiddle Piggy” / Fiddle Piggy / Lots of Coffee</w:t>
      </w:r>
    </w:p>
    <w:p>
      <w:pPr>
        <w:pStyle w:val="Normal"/>
        <w:tabs>
          <w:tab w:val="clear" w:pos="709"/>
          <w:tab w:val="left" w:pos="9705" w:leader="none"/>
        </w:tabs>
        <w:rPr>
          <w:lang w:val="en-US"/>
        </w:rPr>
      </w:pPr>
      <w:r>
        <w:rPr>
          <w:rFonts w:eastAsia="Times New Roman" w:cs="Times New Roman" w:ascii="Times New Roman" w:hAnsi="Times New Roman"/>
          <w:lang w:val="en-US"/>
        </w:rPr>
        <w:t>Wood &amp; Wire / “Kingpin” / North of Despair / Blue Cor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Rice Unit / “Manzanita” / Manzanita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Yonder Mountain String Band / “Broken Records” / Get Outside Yourself / Frog P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ilroad Earth / “Runnin' Wild” / All For the Song / Self-produced</w:t>
      </w:r>
    </w:p>
    <w:p>
      <w:pPr>
        <w:pStyle w:val="Normal"/>
        <w:tabs>
          <w:tab w:val="clear" w:pos="709"/>
          <w:tab w:val="left" w:pos="9705" w:leader="none"/>
        </w:tabs>
        <w:rPr>
          <w:lang w:val="en-US"/>
        </w:rPr>
      </w:pPr>
      <w:r>
        <w:rPr>
          <w:rFonts w:eastAsia="Times New Roman" w:cs="Times New Roman" w:ascii="Times New Roman" w:hAnsi="Times New Roman"/>
          <w:lang w:val="en-US"/>
        </w:rPr>
        <w:t>Kristin Scott Benson / “Great Waterton” / Stringworks / Mountain Hom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unch Brothers / “Church Street Blues” / Hell on Church Street /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unch Brothers / “The Gold Rush” / Hell on Church Street / Nonesuch</w:t>
      </w:r>
    </w:p>
    <w:p>
      <w:pPr>
        <w:pStyle w:val="Normal"/>
        <w:tabs>
          <w:tab w:val="clear" w:pos="709"/>
          <w:tab w:val="left" w:pos="9705" w:leader="none"/>
        </w:tabs>
        <w:rPr>
          <w:lang w:val="en-US"/>
        </w:rPr>
      </w:pPr>
      <w:r>
        <w:rPr>
          <w:rFonts w:eastAsia="Times New Roman" w:cs="Times New Roman" w:ascii="Times New Roman" w:hAnsi="Times New Roman"/>
          <w:lang w:val="en-US"/>
        </w:rPr>
        <w:t>Punch Brothers / “House Carpenter-Jerusalem Ridge” / Hell on Church Street / Nonesuc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eftover Salmon / “Boogie Grass Band” / Brand New Good Old Days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m Bush &amp; David Grisman / “Hold On, I'm Comin'” / Hold On, We're Strummin' / Acoustic Disc</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4: Bluegrass Innovati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Kristin Scott Benson / “Eagle Eye Annie” 2: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1 Skyline / “Stranded in the Moonlight” 6: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29 Barbara Lamb / “Fiddle Piggy”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46 Wood &amp; Wire / “Kingpin” 3: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02 Tony Rice Unit / “Manzanita” 4: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48 Yonder Mountain String Band / “Broken Records” 4: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27:32 Railroad Earth / “Runnin' Wild” 4:18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38 Kristin Scott Benson / “Great Waterton” 2: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27 Punch Brothers / “Church Street Blues” 2: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55 Punch Brothers / “The Gold Rush” 2: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37 Punch Brothers / “House Carpenter-Jerusalem Ridge” 7: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32 Leftover Salmon / “Boogie Grass Band”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2:21 Sam Bush &amp; David Grisman / “Hold On, I'm Comin'” 4:52 </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9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Eagle Eye Annie” 3:0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2</w:t>
      </w:r>
    </w:p>
    <w:p>
      <w:pPr>
        <w:pStyle w:val="Normal"/>
        <w:rPr>
          <w:rFonts w:ascii="Times New Roman" w:hAnsi="Times New Roman" w:eastAsia="Times New Roman" w:cs="Times New Roman"/>
        </w:rPr>
      </w:pPr>
      <w:r>
        <w:rPr>
          <w:rFonts w:eastAsia="Times New Roman" w:cs="Times New Roman" w:ascii="Times New Roman" w:hAnsi="Times New Roman"/>
        </w:rPr>
        <w:t>Voice out “22-12” 57:08</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3-34</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6:06Z</dcterms:created>
  <dc:creator>Tom Druckenmiller</dc:creator>
  <dc:description/>
  <dc:language>en-US</dc:language>
  <cp:lastModifiedBy/>
  <cp:revision>0</cp:revision>
  <dc:subject/>
  <dc:title/>
</cp:coreProperties>
</file>