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2: Honky Tonk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he Wheel Boogie” / Half a Hundred Years / Bismeau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nnie Smith / “Look Out Heart” / The Cry of The Heart / Fat Poss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Sin City” / The Gilded Palace of Sin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Western Swing Authority / “Miss Molly” / Now Playing / Curve</w:t>
      </w:r>
    </w:p>
    <w:p>
      <w:pPr>
        <w:pStyle w:val="Normal"/>
        <w:tabs>
          <w:tab w:val="clear" w:pos="709"/>
          <w:tab w:val="left" w:pos="9705" w:leader="none"/>
        </w:tabs>
        <w:rPr>
          <w:lang w:val="en-US"/>
        </w:rPr>
      </w:pPr>
      <w:r>
        <w:rPr>
          <w:rFonts w:eastAsia="Times New Roman" w:cs="Times New Roman" w:ascii="Times New Roman" w:hAnsi="Times New Roman"/>
          <w:lang w:val="en-US"/>
        </w:rPr>
        <w:t>Dwight Yoakam / “Guitars, Cadillacs” / Swimmin' Pools, Movie Stars...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retta Lynn / “I'm a Honky Tonk Girl”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dolph Hofner &amp; his Texans / “South Texas Swing” / South Texas Swing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sy Cline / “Walkin' After Midnight”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mazing Rhythm Aces / “Third Rate Romance” / Stacked Deck / ABC</w:t>
      </w:r>
    </w:p>
    <w:p>
      <w:pPr>
        <w:pStyle w:val="Normal"/>
        <w:tabs>
          <w:tab w:val="clear" w:pos="709"/>
          <w:tab w:val="left" w:pos="9705" w:leader="none"/>
        </w:tabs>
        <w:rPr>
          <w:lang w:val="en-US"/>
        </w:rPr>
      </w:pPr>
      <w:r>
        <w:rPr>
          <w:rFonts w:eastAsia="Times New Roman" w:cs="Times New Roman" w:ascii="Times New Roman" w:hAnsi="Times New Roman"/>
          <w:lang w:val="en-US"/>
        </w:rPr>
        <w:t>Asleep at the Wheel / “Spanish Two-Step” / Half a Hundred Years / Bismeaux</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win Helfer / “Stop Time Boogie” / 8 Hands on 88 Keys / The Sire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Horton / “Honky Tonk Man”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mmander Cody and the Lost Planet Airmen / “Hot Rod Lincoln” / True Adventures / Fuel 2000</w:t>
      </w:r>
    </w:p>
    <w:p>
      <w:pPr>
        <w:pStyle w:val="Normal"/>
        <w:tabs>
          <w:tab w:val="clear" w:pos="709"/>
          <w:tab w:val="left" w:pos="9705" w:leader="none"/>
        </w:tabs>
        <w:rPr>
          <w:lang w:val="en-US"/>
        </w:rPr>
      </w:pPr>
      <w:r>
        <w:rPr>
          <w:rFonts w:eastAsia="Times New Roman" w:cs="Times New Roman" w:ascii="Times New Roman" w:hAnsi="Times New Roman"/>
          <w:lang w:val="en-US"/>
        </w:rPr>
        <w:t>Delbert McClinton / “The Real Thing” / I'm With You / Curb</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J. Cale / “Call Me the Breeze” / Naturally / Shel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vis Presley / “Don't Be Cruel” / Elvis 56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dney Crowell / “She's Crazy for Leaving” / Diamonds &amp; Dirt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2: Honky Tonk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Asleep at the Wheel / “The Wheel Boogie”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19 Connie Smith / “Look Out Heart”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3 The Flying Burrito Brothers / “Sin City” 4: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8 The Western Swing Authority / “Miss Molly”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00 Dwight Yoakam / “Guitars, Cadillacs”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18 Loretta Lynn / “I'm a Honky Tonk Girl”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1 Adolph Hofner &amp; his Texans / “South Texas Swing”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1 Patsy Cline / “Walkin' After Midnight”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4 The Amazing Rhythm Aces / “Third Rate Romanc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22 Asleep at the Wheel / “Spanish Two-Step”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48 Erwin Helfer / “Stop Time Boogie”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4 Johnny Horton / “Honky Tonk Man”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2 Commander Cody and the Lost Planet Airmen / “Hot Rod Lincoln”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2 Delbert McClinton / “The Real Thing”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24 J.J. Cale / “Call Me the Breeze”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8 Elvis Presley / “Don't Be Cruel”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1 Rodney Crowell / “She's Crazy for Leaving”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03 Pete Seeger / “If I Had A Hammer”(excerpt)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lang w:val="en-U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Wheel Boogie” 3:5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09</w:t>
      </w:r>
    </w:p>
    <w:p>
      <w:pPr>
        <w:pStyle w:val="Normal"/>
        <w:rPr>
          <w:rFonts w:ascii="Times New Roman" w:hAnsi="Times New Roman" w:eastAsia="Times New Roman" w:cs="Times New Roman"/>
        </w:rPr>
      </w:pPr>
      <w:r>
        <w:rPr>
          <w:rFonts w:eastAsia="Times New Roman" w:cs="Times New Roman" w:ascii="Times New Roman" w:hAnsi="Times New Roman"/>
        </w:rPr>
        <w:t>Voice out “21-44” 57:03</w:t>
      </w:r>
    </w:p>
    <w:p>
      <w:pPr>
        <w:pStyle w:val="Normal"/>
        <w:rPr/>
      </w:pPr>
      <w:r>
        <w:rPr/>
      </w:r>
    </w:p>
    <w:p>
      <w:pPr>
        <w:pStyle w:val="Normal"/>
        <w:rPr>
          <w:lang w:val="en-US"/>
        </w:rPr>
      </w:pPr>
      <w:r>
        <w:rPr>
          <w:rFonts w:eastAsia="Times New Roman" w:cs="Times New Roman" w:ascii="Times New Roman" w:hAnsi="Times New Roman"/>
        </w:rPr>
        <w:t>There is a 30 second Promo available for SORM #23-32</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4:58Z</dcterms:created>
  <dc:creator>Tom Druckenmiller</dc:creator>
  <dc:description/>
  <dc:language>en-US</dc:language>
  <cp:lastModifiedBy/>
  <cp:revision>0</cp:revision>
  <dc:subject/>
  <dc:title/>
</cp:coreProperties>
</file>