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1: Honky Tonki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 Rich / “Buckeroo” / Country Pickin': The Don Rich Anthology / Sundaz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You're Still on My Mind” / Sweetheart of the Rodeo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Williams / “Honky Tonk Blues” / 40 Greatest Hits / Polyd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an Shepard /with Ferlon Husky / “A Dear John Letter” / Super Hits / Gust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mylou Harris &amp; the Nash Ramblers / “Two More Bottles of Wine” / Ramble in Music City / Nonesuch</w:t>
      </w:r>
    </w:p>
    <w:p>
      <w:pPr>
        <w:pStyle w:val="Normal"/>
        <w:tabs>
          <w:tab w:val="clear" w:pos="709"/>
          <w:tab w:val="left" w:pos="9705" w:leader="none"/>
        </w:tabs>
        <w:rPr>
          <w:lang w:val="en-US"/>
        </w:rPr>
      </w:pPr>
      <w:r>
        <w:rPr>
          <w:rFonts w:eastAsia="Times New Roman" w:cs="Times New Roman" w:ascii="Times New Roman" w:hAnsi="Times New Roman"/>
          <w:lang w:val="en-US"/>
        </w:rPr>
        <w:t>Buddy Holly / “Midnight Shift” / The Definitive Collection / Decc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The Letter that Johnny Walker Read” / Half a Hundred Years / Bismeau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l Mindel &amp; Emily Miller / “Lonely Street” / Close to Home / Yodel-Ay-He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tty Wells / “It Wasn't God Who Made Honky Tonk Angels”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ger Miller / “Kansas City Star” / All Time Greatest Hits / Mercury</w:t>
      </w:r>
    </w:p>
    <w:p>
      <w:pPr>
        <w:pStyle w:val="Normal"/>
        <w:tabs>
          <w:tab w:val="clear" w:pos="709"/>
          <w:tab w:val="left" w:pos="9705" w:leader="none"/>
        </w:tabs>
        <w:rPr>
          <w:lang w:val="en-US"/>
        </w:rPr>
      </w:pPr>
      <w:r>
        <w:rPr>
          <w:rFonts w:eastAsia="Times New Roman" w:cs="Times New Roman" w:ascii="Times New Roman" w:hAnsi="Times New Roman"/>
          <w:lang w:val="en-US"/>
        </w:rPr>
        <w:t>Don Rich / “Chicken Pickin'” / Country Pickin': The Don Rich Anthology / Sundaz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ernon Solomon / “Beaumont Rag” / Texas Hoedown Revisited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 Willard / “Honky Tonk Hardwood Floor” / Hillbilly Boogie and Jive / Atomic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Snow / “I'm Moving On” / The Very Best of Hank Snow / BM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tsy Montana / “Montana Plains” / Ragged But Right: Great Country String Bands of the 1930's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rle Haggard / “Mama Tried” / Live at Billy Bob's Texas / Smith Music Grou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ebb Pierce / “There Stands the Glass” / King of the Honky Tonk / M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ck Owens / “Under Your Spell Again” / Right After the Dance / Atomic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ie Nelson / “Heartaches by the Number” / A Tribute to Ray Price /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Bill Doggett / “Honky Tonk pt.2” / Honky Tonk / Ace </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1: Honky Tonki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Don Rich / “Buckeroo” 2: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1 The Byrds / “You're Still on My Mind”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51 Hank Williams / “Honky Tonk Blues” 2: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0 Jean Shepard /w Ferlon Husky / “A Dear John Letter'”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15 Emmylou Harria &amp; the Nash Ramblers / “Two More Bottles of Wine”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0 Buddy Holly / “Midnight Shift” 2: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4 Asleep at the Wheel / “The Letter that Johnny Walker Read”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6 Val Mindel &amp; Emily Miller / “Lonely Street” 2: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04 Kitty Wells / “It Wasn't God Who Made Honky Tonk Angels”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31 Roger Miller / “Kansas City Star” 2: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48 Don Rich / “Chicken Pickin'” 2: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28 Vernon Solomon / “Beaumont Rag”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9Jess Willard / “Honky Tonk Hardwood Floor”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7 Hank Snow / “I'm Moving On”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41 Patsy Montana / “Montana Plains”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22 Merle Haggard / “Mama Tried”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8 Webb Pierce / “There Stands the Glass” 2: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1 Buck Owens / “Under Your Spell Again”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5 Willie Nelson / “Heartaches by the Number”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52 Bill Doggett / “Honky Tonk pt.2” 2:34</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5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uckeroo” 2:1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29:03</w:t>
      </w:r>
    </w:p>
    <w:p>
      <w:pPr>
        <w:pStyle w:val="Normal"/>
        <w:rPr>
          <w:rFonts w:ascii="Times New Roman" w:hAnsi="Times New Roman" w:eastAsia="Times New Roman" w:cs="Times New Roman"/>
        </w:rPr>
      </w:pPr>
      <w:r>
        <w:rPr>
          <w:rFonts w:eastAsia="Times New Roman" w:cs="Times New Roman" w:ascii="Times New Roman" w:hAnsi="Times New Roman"/>
        </w:rPr>
        <w:t>Voice out “21-42” 57:55</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09:28Z</dcterms:created>
  <dc:creator>Tom Druckenmiller</dc:creator>
  <dc:description/>
  <dc:language>en-US</dc:language>
  <cp:lastModifiedBy/>
  <cp:revision>0</cp:revision>
  <dc:subject/>
  <dc:title/>
</cp:coreProperties>
</file>