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30: The Banjo Special</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 Nick Hornbuckle / “Cumberland Gap” / Twelve By Two (Plus or Minus One) / Corvu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ela Fleck / “The Old North Woods” / My Bluegrass Heart / BM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ashville Bluegrass Band-Alan O'Bryant/ “I'll Just Keep On Loving You” / Home Of The Blues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Hartford / “Gentle On My Mind” / Steamboat Whistle Blues / Radio Bremen</w:t>
      </w:r>
    </w:p>
    <w:p>
      <w:pPr>
        <w:pStyle w:val="Normal"/>
        <w:tabs>
          <w:tab w:val="clear" w:pos="709"/>
          <w:tab w:val="left" w:pos="9705" w:leader="none"/>
        </w:tabs>
        <w:rPr>
          <w:lang w:val="en-US"/>
        </w:rPr>
      </w:pPr>
      <w:r>
        <w:rPr>
          <w:rFonts w:eastAsia="Times New Roman" w:cs="Times New Roman" w:ascii="Times New Roman" w:hAnsi="Times New Roman"/>
          <w:lang w:val="en-US"/>
        </w:rPr>
        <w:t>The Nitty Gritty Dirt Band-John McKuen / “Clemente Opus 36” / Dirt Silver &amp; Gold / BGO</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ill Emerson and the Sweet Dixie Band / “Ridin' My Thumb to Mexico” / Bill Emerson and the Sweet Dixie Band / Re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merson &amp; Taylor / “Espanol” / Appaloosa / Webc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ld Man Luedecke / “Just Like a River” / Proof of Love / Black H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ela Fleck / “Hunky Dory” / My Bluegrass Heart / BMG</w:t>
      </w:r>
    </w:p>
    <w:p>
      <w:pPr>
        <w:pStyle w:val="Normal"/>
        <w:tabs>
          <w:tab w:val="clear" w:pos="709"/>
          <w:tab w:val="left" w:pos="9705" w:leader="none"/>
        </w:tabs>
        <w:rPr>
          <w:lang w:val="en-US"/>
        </w:rPr>
      </w:pPr>
      <w:r>
        <w:rPr>
          <w:rFonts w:eastAsia="Times New Roman" w:cs="Times New Roman" w:ascii="Times New Roman" w:hAnsi="Times New Roman"/>
          <w:lang w:val="en-US"/>
        </w:rPr>
        <w:t>Nick Hornbuckle / “Yell in the Shoats” / Twelve By Two (Plus or Minus One) / Corvu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D Crowe &amp; the New South / “Sally Goodin” / JD Crowe &amp; the New South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Osborne Brothers / “I Wonder Where You Are Tonight” / Dayton to Knoxville / Pinecast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latt &amp; Scruggs / “Earl's Breakdown” / Foggy Mountain Jamboree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ger Sprung and Doc Watson / “The World is Waiting for the Sunrise” / Classic Bluegras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ela Fleck / “Bum's Rush” / My Bluegrass Heart / BMG</w:t>
      </w:r>
    </w:p>
    <w:p>
      <w:pPr>
        <w:pStyle w:val="Normal"/>
        <w:tabs>
          <w:tab w:val="clear" w:pos="709"/>
          <w:tab w:val="left" w:pos="9705" w:leader="none"/>
        </w:tabs>
        <w:rPr>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30: The Banjo Special</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Nick Hornbuckle / “Cumberland Gap” 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36 Bela Fleck / “The Old North Woods” 4: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26 Nashville Bluegrass Band-Alan O'Bryant/ “I'll Just Keep On Loving You” 2: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49 John Hartford / “Gentle On My Mind” 4: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44 The Nitty Gritty Dirt Band-John McKuen / “Clemente Opus 36” 1: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10 Bill Emerson and the Sweet Dixie Band / “Ridin' My Thumb to Mexico”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04 Emerson &amp; Taylor / “Espanol” 4: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18 Old Man Luedecke / “Just Like a River” 3: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19 Bela Fleck / “Hunky Dory” 5: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01 Nick Hornbuckle / “Yell in the Shoats” 2: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14 JD Crowe &amp; the New South / “Sally Goodin”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30 The Osborne Brothers / “I Wonder Where You Are Tonight”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14 Flatt &amp; Scruggs / “Earl's Breakdown” 2: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12 Roger Sprung and Doc Watson / “The World is Waiting for the Sunrise” 2: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48 Bela Fleck / “Bum's Rush” 5:31</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0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Cumberland Gap” 2:3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4:49</w:t>
      </w:r>
    </w:p>
    <w:p>
      <w:pPr>
        <w:pStyle w:val="Normal"/>
        <w:rPr>
          <w:rFonts w:ascii="Times New Roman" w:hAnsi="Times New Roman" w:eastAsia="Times New Roman" w:cs="Times New Roman"/>
        </w:rPr>
      </w:pPr>
      <w:r>
        <w:rPr>
          <w:rFonts w:eastAsia="Times New Roman" w:cs="Times New Roman" w:ascii="Times New Roman" w:hAnsi="Times New Roman"/>
        </w:rPr>
        <w:t>Voice out “21-41” 56:50</w:t>
      </w:r>
    </w:p>
    <w:p>
      <w:pPr>
        <w:pStyle w:val="Normal"/>
        <w:rPr>
          <w:rFonts w:ascii="Times New Roman" w:hAnsi="Times New Roman" w:eastAsia="Times New Roman" w:cs="Times New Roman"/>
        </w:rPr>
      </w:pPr>
      <w:r>
        <w:rPr>
          <w:rFonts w:eastAsia="Times New Roman" w:cs="Times New Roman"/>
        </w:rPr>
      </w:r>
    </w:p>
    <w:p>
      <w:pPr>
        <w:pStyle w:val="Normal"/>
        <w:tabs>
          <w:tab w:val="clear" w:pos="709"/>
          <w:tab w:val="left" w:pos="9705" w:leader="none"/>
        </w:tabs>
        <w:rPr>
          <w:lang w:val="en-US"/>
        </w:rPr>
      </w:pPr>
      <w:r>
        <w:rPr>
          <w:rFonts w:eastAsia="Times New Roman" w:cs="Times New Roman" w:ascii="Times New Roman" w:hAnsi="Times New Roman"/>
          <w:lang w:val="en-US"/>
        </w:rPr>
        <w:t>A 30 second promo is available for SORM 23-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52:38Z</dcterms:created>
  <dc:creator>Tom Druckenmiller</dc:creator>
  <dc:description/>
  <dc:language>en-US</dc:language>
  <cp:lastModifiedBy/>
  <cp:revision>0</cp:revision>
  <dc:subject/>
  <dc:title/>
</cp:coreProperties>
</file>