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8: Return to the Mountain Stat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en Townsend and Friends / “Roaring River” / Deep End Sessions Vol. III / Deep End Session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zel Dickens &amp; Alice Gerrard / “West Virginia My Home” / Hazel Dickens and Alice Gerrard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ky Island Stringband / “Cranberry Rock” / Adventures in Old Cranberry / Bemla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osta &amp; Campbell / “Sweet Bunch of Daisies-Rise When the Rooster Crows” / with Amazing Jim Lloyd / Eastwood</w:t>
      </w:r>
    </w:p>
    <w:p>
      <w:pPr>
        <w:pStyle w:val="Normal"/>
        <w:tabs>
          <w:tab w:val="clear" w:pos="709"/>
          <w:tab w:val="left" w:pos="9705" w:leader="none"/>
        </w:tabs>
        <w:rPr>
          <w:lang w:val="en-US"/>
        </w:rPr>
      </w:pPr>
      <w:r>
        <w:rPr>
          <w:rFonts w:eastAsia="Times New Roman" w:cs="Times New Roman" w:ascii="Times New Roman" w:hAnsi="Times New Roman"/>
          <w:lang w:val="en-US"/>
        </w:rPr>
        <w:t>Daniel Koulack &amp; Karrnel Sawitsky / “Groundhog” / Songs from the South-Tunes from the North / Self-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Lilly / “Whodunit” / Last Chance to Dance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scar Wright / “Elkhorn Ridge” / Fifty Years of County Records / Count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ng Point String Band / “Piney Woods” / Piney Woods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sse Milnes &amp; Emily Miller / “Fun's All Over” / Deep End Sessions Vol. II / Deep End Sessions</w:t>
      </w:r>
    </w:p>
    <w:p>
      <w:pPr>
        <w:pStyle w:val="Normal"/>
        <w:tabs>
          <w:tab w:val="clear" w:pos="709"/>
          <w:tab w:val="left" w:pos="9705" w:leader="none"/>
        </w:tabs>
        <w:rPr>
          <w:lang w:val="en-US"/>
        </w:rPr>
      </w:pPr>
      <w:r>
        <w:rPr>
          <w:rFonts w:eastAsia="Times New Roman" w:cs="Times New Roman" w:ascii="Times New Roman" w:hAnsi="Times New Roman"/>
          <w:lang w:val="en-US"/>
        </w:rPr>
        <w:t>Ben Townsend and Friends / “The Gooson Quadrille” / Deep End Sessions Vol. III / Deep End Session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m O'Brien / “Get Out There and Dance” / Chameleon / Howdy Skies-Prop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illy Edd Wheeler / “Coal Tatoo” / Ode to the Little Brown Shack Out Back / Kapp</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thy Mattea / “A Far Cry” / Calling Me Home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dd Burge / “Time to Waste Time” / Imitation Life / Bunj Ja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andydancer / “Boozefighters” / The Appalachians / Dualt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n Cunningham / “Deep River Blues” / Simple Gifts / Pickndawg</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8: Return to the Mountain Stat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Ben Townsend and Friends / “Roaring River” 3: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25 Hazel Dickens &amp; Alice Gerrard / “West Virginia My Home” 3: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9:00 The Sky Island Stringband / “Cranberry Rock” 2: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28 Costa &amp; Campbell / “Sweet Bunch of Daisies-Rise When the Rooster Crows” 3: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05 Daniel Koulack &amp; Karrnnel Sawitsky / “Groundhog” 2: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09 John Lilly / “Whodunit”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15 Oscar Wright / “Elkhorn Ridge”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25 Long Point String Band / “Piney Woods” 4: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23 Jesse Milnes &amp; Emily Miller / “Fun's All Over” 2: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57 Ben Townsend and Friends / “The Gooson Quadrille” 2: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02 Tim O'Brien / “Get Out There and Dance” 4: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09 Billy Edd Wheeler / “Coal Tatoo” 2: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40 Kathy Mattea / “A Far Cry” 4: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36 Todd Burge / “Time to Waste Time” 4: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57 Gandydancer / “Boozefighters” 1: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24 Dan Cunningham / “Deep River Blues” 2:41</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3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Roaring River” 4:00</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02</w:t>
      </w:r>
    </w:p>
    <w:p>
      <w:pPr>
        <w:pStyle w:val="Normal"/>
        <w:rPr>
          <w:rFonts w:ascii="Times New Roman" w:hAnsi="Times New Roman" w:eastAsia="Times New Roman" w:cs="Times New Roman"/>
        </w:rPr>
      </w:pPr>
      <w:r>
        <w:rPr>
          <w:rFonts w:eastAsia="Times New Roman" w:cs="Times New Roman" w:ascii="Times New Roman" w:hAnsi="Times New Roman"/>
        </w:rPr>
        <w:t>Voice out “21-22” 56:53</w:t>
      </w:r>
    </w:p>
    <w:p>
      <w:pPr>
        <w:pStyle w:val="Normal"/>
        <w:rPr/>
      </w:pPr>
      <w:r>
        <w:rPr/>
      </w:r>
    </w:p>
    <w:p>
      <w:pPr>
        <w:pStyle w:val="Normal"/>
        <w:rPr>
          <w:lang w:val="en-US"/>
        </w:rPr>
      </w:pPr>
      <w:r>
        <w:rPr>
          <w:rFonts w:eastAsia="Times New Roman" w:cs="Times New Roman" w:ascii="Times New Roman" w:hAnsi="Times New Roman"/>
        </w:rPr>
        <w:t>There is a 30 second Promo available for SORM 23-28</w:t>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09:58Z</dcterms:created>
  <dc:creator>Tom Druckenmiller</dc:creator>
  <dc:description/>
  <dc:language>en-US</dc:language>
  <cp:lastModifiedBy/>
  <cp:revision>0</cp:revision>
  <dc:subject/>
  <dc:title/>
</cp:coreProperties>
</file>