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7 The Father of British Folk Rock</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Albion Dance Band / “Seneca Two-Step” / Rockin' Barn Dance / Talking Elepha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thnic Shuffle Orchestra / “Washington at Valley Forge” / The Fairport Companion / Cast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airport Convention / “She Moves Through the Fair” / What We Did on Our Holidays / Isla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airport Convention / “Autopsy” / Unhalfbricking / Carthage</w:t>
      </w:r>
    </w:p>
    <w:p>
      <w:pPr>
        <w:pStyle w:val="Normal"/>
        <w:tabs>
          <w:tab w:val="clear" w:pos="709"/>
          <w:tab w:val="left" w:pos="9705" w:leader="none"/>
        </w:tabs>
        <w:rPr>
          <w:lang w:val="en-US"/>
        </w:rPr>
      </w:pPr>
      <w:r>
        <w:rPr>
          <w:rFonts w:eastAsia="Times New Roman" w:cs="Times New Roman" w:ascii="Times New Roman" w:hAnsi="Times New Roman"/>
          <w:lang w:val="en-US"/>
        </w:rPr>
        <w:t>Fairport Convention / “Matty Groves” / Liege and Lief / Islan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eleye Span / “The Blacksmith” / Hark the Village Wait / Sanctuar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eleye Span / “The Lark in the Morning” / Please to See the King / Sanctuary</w:t>
      </w:r>
    </w:p>
    <w:p>
      <w:pPr>
        <w:pStyle w:val="Normal"/>
        <w:tabs>
          <w:tab w:val="clear" w:pos="709"/>
          <w:tab w:val="left" w:pos="9705" w:leader="none"/>
        </w:tabs>
        <w:rPr>
          <w:lang w:val="en-US"/>
        </w:rPr>
      </w:pPr>
      <w:r>
        <w:rPr>
          <w:rFonts w:eastAsia="Times New Roman" w:cs="Times New Roman" w:ascii="Times New Roman" w:hAnsi="Times New Roman"/>
          <w:lang w:val="en-US"/>
        </w:rPr>
        <w:t>The Albion Dance Band / “Merry Sherwood Rangers-Time to Ring Some Changes” / Rockin' Barn Dance / Talking Elephan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Etchingham Steam Band / “Hard Times of Old England” / The Etchingham Steam Band / Fleg'l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irley &amp; Dolly Collins / “Bonny Kate” / Anthems in Eden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Albion Country Band / “New St. George-La Rotta” / Battle of the Field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arious / “Old Woman Tossed up in a Blanket-Shepherd'd Hey-Trunkles” / Morris On / Carthag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eleye Span / “Rave On” / Rave On / Edsel</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7 The Father of British Folk Rock</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The Albion Dance Band / “Seneca Two-Step” 2: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5 Ethnic Shuffle Orchestra / “Washington at Valley Forge” 1: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41 Fairport Convention / “She Moves Through the Fair” 4: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56 Fairport Convention / “Autopsy” 4: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17 Fairport Convention / “Matty Groves” 8: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35 Steeleye Span / “The Blacksmith”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13 Steeleye Span / “The Lark in the Morning” 4: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41 The Albion Dance Band / “Merry Sherwood Rangers-Time to Ring Some Changes” 4: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28 The Etchingham Steam Band / “Hard Times of Old England” 4: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50 Shirley &amp; Dolly Collins / “Bonny Kate” 3: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12 The Albion Country Band / “New St. George-La Rotta” 4: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25 Various / “Old Woman Tossed up in a Blanket-Shepherd'd Hey-Trunkles” 4: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57 Steeleye Span / “Rave On” 1:25</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26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eneca Two-Step” 2:2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15</w:t>
      </w:r>
    </w:p>
    <w:p>
      <w:pPr>
        <w:pStyle w:val="Normal"/>
        <w:rPr>
          <w:rFonts w:ascii="Times New Roman" w:hAnsi="Times New Roman" w:eastAsia="Times New Roman" w:cs="Times New Roman"/>
        </w:rPr>
      </w:pPr>
      <w:r>
        <w:rPr>
          <w:rFonts w:eastAsia="Times New Roman" w:cs="Times New Roman" w:ascii="Times New Roman" w:hAnsi="Times New Roman"/>
        </w:rPr>
        <w:t>Voice out “21-30” 57:26</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44:55Z</dcterms:created>
  <dc:creator>Tom Druckenmiller</dc:creator>
  <dc:description/>
  <dc:language>en-US</dc:language>
  <cp:lastModifiedBy/>
  <cp:revision>0</cp:revision>
  <dc:subject/>
  <dc:title/>
</cp:coreProperties>
</file>