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6: Finger Style Guitar/Bruce Molsky</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l Mabus / “Speed the Plow” / Golden Willow Tree / Fossi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Travis / “Possum Up A Simmon Tree” / Folk Songs of the Hills / Capito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o Kottke / “The Ice Miner” / Mudlark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The Coming of the Roads” / 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lbum / Elektra</w:t>
      </w:r>
    </w:p>
    <w:p>
      <w:pPr>
        <w:pStyle w:val="Normal"/>
        <w:tabs>
          <w:tab w:val="clear" w:pos="709"/>
          <w:tab w:val="left" w:pos="9705" w:leader="none"/>
        </w:tabs>
        <w:rPr>
          <w:lang w:val="en-US"/>
        </w:rPr>
      </w:pPr>
      <w:r>
        <w:rPr>
          <w:rFonts w:eastAsia="Times New Roman" w:cs="Times New Roman" w:ascii="Times New Roman" w:hAnsi="Times New Roman"/>
          <w:lang w:val="en-US"/>
        </w:rPr>
        <w:t>Jim Kweskin / “Living in the Country” / Unjugged / Hornbea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ush / “Panama Limited” / Tom Rush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arlie Patton / “Some Summer Day” / Primeval Blues, Rags and Gospel / Yazo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rey Harris / “Insurrection Blues” / The Insurrection Blues / M.C.</w:t>
      </w:r>
    </w:p>
    <w:p>
      <w:pPr>
        <w:pStyle w:val="Normal"/>
        <w:tabs>
          <w:tab w:val="clear" w:pos="709"/>
          <w:tab w:val="left" w:pos="9705" w:leader="none"/>
        </w:tabs>
        <w:rPr>
          <w:lang w:val="en-US"/>
        </w:rPr>
      </w:pPr>
      <w:r>
        <w:rPr>
          <w:rFonts w:eastAsia="Times New Roman" w:cs="Times New Roman" w:ascii="Times New Roman" w:hAnsi="Times New Roman"/>
          <w:lang w:val="en-US"/>
        </w:rPr>
        <w:t>Joel Mabus / “Crossing the Ohio” / Golden Willow Tree / Fossi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Molsky / “Bye Bye Baby Blues” / Everywhere You Go / Tiki Parlou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Molsky / “Kom Hem (Come Home” / Everywhere You Go / Tiki Parlour</w:t>
      </w:r>
    </w:p>
    <w:p>
      <w:pPr>
        <w:pStyle w:val="Normal"/>
        <w:tabs>
          <w:tab w:val="clear" w:pos="709"/>
          <w:tab w:val="left" w:pos="9705" w:leader="none"/>
        </w:tabs>
        <w:rPr>
          <w:lang w:val="en-US"/>
        </w:rPr>
      </w:pPr>
      <w:r>
        <w:rPr>
          <w:rFonts w:eastAsia="Times New Roman" w:cs="Times New Roman" w:ascii="Times New Roman" w:hAnsi="Times New Roman"/>
          <w:lang w:val="en-US"/>
        </w:rPr>
        <w:t>Bruce Molsky / “Dear Jill” / Everywhere You Go / Tiki Parlou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Cockburn / “Foxglove” / Night Vision / ES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artyn / “May You Never” / Solid Air /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rley Collins &amp; Davy Graham / “Blue Monk” / Folk Routes, New Routes / Top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6: Finger Style Guitar/Bruce Molsky</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Joel Mabus / “Speed the Plow”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52 Merle Travis / “Possum Up A Simmon Tree”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28 Leo Kottke / “The Ice Miner”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5 Judy Collins / “The Coming of the Roads”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59 Jim Kweskin / “Living in the Country”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33 Tom Rush / “Panama Limited” 8: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15 Charlie Patton / “Some Summer Day”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13 Corey Harris / “Insurrection Blue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19 Joel Mabus / “Crossing the Ohio”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42 Bruce Molsky / “Bye Bye Baby Blue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45 Bruce Molsky / “Kom Hem (Come Home”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51 Bruce Molsky / “Dear Jill” 5: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44 Bruce Cockburn / “Foxglove” 1: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7 John Martyn / “May You Never”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47 Shirley Collins &amp; Davy Graham / “Blue Monk” 2:5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peed the Plow” 2:3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20</w:t>
      </w:r>
    </w:p>
    <w:p>
      <w:pPr>
        <w:pStyle w:val="Normal"/>
        <w:rPr>
          <w:rFonts w:ascii="Times New Roman" w:hAnsi="Times New Roman" w:eastAsia="Times New Roman" w:cs="Times New Roman"/>
        </w:rPr>
      </w:pPr>
      <w:r>
        <w:rPr>
          <w:rFonts w:eastAsia="Times New Roman" w:cs="Times New Roman" w:ascii="Times New Roman" w:hAnsi="Times New Roman"/>
        </w:rPr>
        <w:t>Voice out “22-07” 57:12</w:t>
      </w:r>
    </w:p>
    <w:p>
      <w:pPr>
        <w:pStyle w:val="Normal"/>
        <w:rPr/>
      </w:pPr>
      <w:r>
        <w:rPr/>
      </w:r>
    </w:p>
    <w:p>
      <w:pPr>
        <w:pStyle w:val="Normal"/>
        <w:rPr>
          <w:sz w:val="24"/>
          <w:szCs w:val="24"/>
          <w:lang w:val="en-US"/>
        </w:rPr>
      </w:pPr>
      <w:r>
        <w:rPr>
          <w:rFonts w:eastAsia="Times New Roman" w:cs="Times New Roman" w:ascii="Times New Roman" w:hAnsi="Times New Roman"/>
        </w:rPr>
        <w:t>There is a 30 second Promo available for SORM 23-26</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45:25Z</dcterms:created>
  <dc:creator>Tom Druckenmiller</dc:creator>
  <dc:description/>
  <dc:language>en-US</dc:language>
  <cp:lastModifiedBy/>
  <cp:revision>0</cp:revision>
  <dc:subject/>
  <dc:title/>
</cp:coreProperties>
</file>