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4: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Nashville West” / Dr. Byrds and Mr. Hyde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ffalo Springfield / “Go and Say Goodbye” / Buffalo Springfield / Atc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illards / “I've Just Seen a Face” / Wheatstraw Suit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nternational Submarine Band / “Luxury Liner” / Sweetheart of the Rodeo / Columbia</w:t>
      </w:r>
    </w:p>
    <w:p>
      <w:pPr>
        <w:pStyle w:val="Normal"/>
        <w:tabs>
          <w:tab w:val="clear" w:pos="709"/>
          <w:tab w:val="left" w:pos="9705" w:leader="none"/>
        </w:tabs>
        <w:rPr>
          <w:lang w:val="en-US"/>
        </w:rPr>
      </w:pPr>
      <w:r>
        <w:rPr>
          <w:rFonts w:eastAsia="Times New Roman" w:cs="Times New Roman" w:ascii="Times New Roman" w:hAnsi="Times New Roman"/>
          <w:lang w:val="en-US"/>
        </w:rPr>
        <w:t>The Byrds / “One Hundred Years from Now” / Sweetheart of the Rodeo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ob Dylan / “John Wesley Harding” / Travelin' Thru / Columbia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oco / “Medley-Hard Luck-Child's Claim to Fame-Pickin Up the Pieces” / Deliverin' / E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nda Ronstadt / “The Only Mama That'll Walk the Line” / Hand Sown...Home Grown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lying Burrito Brothers / “Wheels” / The Gilded Palace of Sin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ngbranch Pennywhistle / “Run Boy Run” / Longbranch Pennywhistle / Geffen</w:t>
      </w:r>
    </w:p>
    <w:p>
      <w:pPr>
        <w:pStyle w:val="Normal"/>
        <w:tabs>
          <w:tab w:val="clear" w:pos="709"/>
          <w:tab w:val="left" w:pos="9705" w:leader="none"/>
        </w:tabs>
        <w:rPr>
          <w:lang w:val="en-US"/>
        </w:rPr>
      </w:pPr>
      <w:r>
        <w:rPr>
          <w:rFonts w:eastAsia="Times New Roman" w:cs="Times New Roman" w:ascii="Times New Roman" w:hAnsi="Times New Roman"/>
          <w:lang w:val="en-US"/>
        </w:rPr>
        <w:t>The Byrds / “Nashville West” / Untitled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loh / “Simple Little Down Home Love Song for Rosie” / The Eagles Before They Were Famous / Gray Sca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 Tempchin / “Peaceful Easy Feeling” / Peaceful Easy Feeling The Songs of Jack Tempchin / Bluela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agles / “Midnight Flyer” / On the Border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son Browne / “Take it Easy” / For Everyman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verly Brothers / “I'm On My Way Home Again” / Silver Meteor / Sier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Oil In My Lamp” / Ballad of Easy Rider / Columbia</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4: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Byrds / “Nashville West”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0 Buffalo Springfield / “Go and Say Goodbye” 2: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29 The Dillards / “I've Just Seen a Face” 1: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5 International Submarine Band / “Luxury Liner” 2: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3 The Byrds / “One Hundred Years from Now”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41 Bob Dylan / “John Wesley Harding”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25 Poco / “Medley-Hard Luck-Child's Claim to Fame-Pickin Up the Pieces” 4: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4 Linda Ronstadt / “The Only Mama That'll Walk the Line”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4 The Flying Burrito Brothers / “Wheels”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21 Longbranch Pennywhistle / “Run Boy Ru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05 The Byrds / “Nashville West” 2: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2 Shiloh / “Simple Little Down Home Love Song for Rosie”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7 Jack Tempchin / “Peaceful Easy Feeling” 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8 Eagles / “Midnight Flyer”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0 Jackson Browne / “Take it Easy”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4 Everly Brothers / “I'm On My Way Home Again”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21 The Byrds / “Oil In My Lamp” 3:1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Nashville West” 2:1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4</w:t>
      </w:r>
    </w:p>
    <w:p>
      <w:pPr>
        <w:pStyle w:val="Normal"/>
        <w:rPr>
          <w:rFonts w:ascii="Times New Roman" w:hAnsi="Times New Roman" w:eastAsia="Times New Roman" w:cs="Times New Roman"/>
        </w:rPr>
      </w:pPr>
      <w:r>
        <w:rPr>
          <w:rFonts w:eastAsia="Times New Roman" w:cs="Times New Roman" w:ascii="Times New Roman" w:hAnsi="Times New Roman"/>
        </w:rPr>
        <w:t>Voice out “22-05” 56:53</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48:08Z</dcterms:created>
  <dc:creator>Tom Druckenmiller</dc:creator>
  <dc:description/>
  <dc:language>en-US</dc:language>
  <cp:lastModifiedBy/>
  <cp:revision>0</cp:revision>
  <dc:subject/>
  <dc:title/>
</cp:coreProperties>
</file>