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3: Folk &amp; Country Rock,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Texas Troubadours / “E. T. Blues” / The Instrumentals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elmore Brothers / “Blues You Never Lose” / Freight Train Boogie / A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Williams / “Move it On Over” / 40 Greatest Hits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The Golden Rocket” / I'm Movin' On (And other Great Country Hits)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vis Presley / “When My Blue Moon turns to Gold Again” / Elvis Presley (Legacy Edition) / RCA</w:t>
      </w:r>
    </w:p>
    <w:p>
      <w:pPr>
        <w:pStyle w:val="Normal"/>
        <w:tabs>
          <w:tab w:val="clear" w:pos="709"/>
          <w:tab w:val="left" w:pos="9705" w:leader="none"/>
        </w:tabs>
        <w:rPr>
          <w:lang w:val="en-US"/>
        </w:rPr>
      </w:pPr>
      <w:r>
        <w:rPr>
          <w:rFonts w:eastAsia="Times New Roman" w:cs="Times New Roman" w:ascii="Times New Roman" w:hAnsi="Times New Roman"/>
          <w:lang w:val="en-US"/>
        </w:rPr>
        <w:t>Buddy Holly / “Maybe Baby” / The Definitive Collection / Decc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verly Brothers / “Bye Bye Love” / The Outtakes / Bear Famil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Horton / “Honky Tonk Hardwood Floor” / Rockabilly Stars Vol.1 / CB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y Cash / “Ring of Fire” / 16 Biggest Hits / Columbia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ck Owens / “Act Naturally” / 21 #1 Hits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eatles / “I'm Looking Through You” / Rubber Soul / Apple-Parlophone</w:t>
      </w:r>
    </w:p>
    <w:p>
      <w:pPr>
        <w:pStyle w:val="Normal"/>
        <w:tabs>
          <w:tab w:val="clear" w:pos="709"/>
          <w:tab w:val="left" w:pos="9705" w:leader="none"/>
        </w:tabs>
        <w:rPr>
          <w:lang w:val="en-US"/>
        </w:rPr>
      </w:pPr>
      <w:r>
        <w:rPr>
          <w:rFonts w:eastAsia="Times New Roman" w:cs="Times New Roman" w:ascii="Times New Roman" w:hAnsi="Times New Roman"/>
          <w:lang w:val="en-US"/>
        </w:rPr>
        <w:t>The Texas Troubadours / “Leon's Guitar Boogie” / The Instrumentals / Bear Family</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ky Nelson / “Hello Mary Lou (Goodbye Heart)” / The Legendary Ricky Nelson / Cem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earchers / “Needles And Pins” / Needles &amp; Pins / 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Mr Tambourine Man” / The Witmark Demo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mi &amp; Richard Farina / “Reno Nevada” / The Vanguard Folk Rock Album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ovan / “Catch the Wind” / Gathered from Coincidence / Grapefrui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ilkie / “You've Got to Hide Your Love Away” / Gathered from Coincidence / Grapefrui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Turn! Turn! Turn!” / Original Singles 1965-1967 / Columbia</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3: Folk &amp; Country Rock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Texas Troubadours / “E T Blues”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3:21 The Delmore Brothers / “Blues You Never Lose” 2:30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47 Hank Williams / “Move it On Over”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30 Hank Snow / “The Golden Rocket”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16 Elvis Presley / “When My Blue Moon turns to Gold Again” 2: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34 Buddy Holly / “Maybe Baby”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2 The Everly Brothers / “Bye Bye Love”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22 Johnny Horton / “Honky Tonk Hardwood Floor”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40 Johnny Cash / “Ring of Fire”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13 Buck Owens / “Act Naturally”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1 The Beatles / “I'm Looking Through You”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52 The Teaxs Troubadours / “Leon's Guitar Boogie” 2: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8 Ricky Nelson / “Hello Mary Lou (Goodbye Heart)” 2: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4 The Searchers / “Needles And Pins”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55 Bob Dylan / “Mr Tambourine Man” 5: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48 Mimi &amp; Richard Farina / “Reno Nevada”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3 Donovan / “Catch the Wind”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47 The Silkie / “You've Got to Hide Your Love Away” 2: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6 The Byrds / “Turn! Turn! Turn!” 3:3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E T Blues” 2:1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42</w:t>
      </w:r>
    </w:p>
    <w:p>
      <w:pPr>
        <w:pStyle w:val="Normal"/>
        <w:rPr>
          <w:rFonts w:ascii="Times New Roman" w:hAnsi="Times New Roman" w:eastAsia="Times New Roman" w:cs="Times New Roman"/>
        </w:rPr>
      </w:pPr>
      <w:r>
        <w:rPr>
          <w:rFonts w:eastAsia="Times New Roman" w:cs="Times New Roman" w:ascii="Times New Roman" w:hAnsi="Times New Roman"/>
        </w:rPr>
        <w:t>Voice out “22-04” 57:04</w:t>
      </w:r>
    </w:p>
    <w:p>
      <w:pPr>
        <w:pStyle w:val="Normal"/>
        <w:rPr/>
      </w:pPr>
      <w:r>
        <w:rPr/>
      </w:r>
    </w:p>
    <w:p>
      <w:pPr>
        <w:pStyle w:val="Normal"/>
        <w:rPr>
          <w:lang w:val="en-US"/>
        </w:rPr>
      </w:pPr>
      <w:r>
        <w:rPr>
          <w:rFonts w:eastAsia="Times New Roman" w:cs="Times New Roman" w:ascii="Times New Roman" w:hAnsi="Times New Roman"/>
        </w:rPr>
        <w:t>There is a 30 second Promo available for SORM 23-23</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0:14Z</dcterms:created>
  <dc:creator>Tom Druckenmiller</dc:creator>
  <dc:description/>
  <dc:language>en-US</dc:language>
  <cp:lastModifiedBy/>
  <cp:revision>0</cp:revision>
  <dc:subject/>
  <dc:title/>
</cp:coreProperties>
</file>